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33/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помощника прокурора г.Феодосии Республики Крым фио, лица, привлекаемого к административной ответственности  Бирюка, его защитника Жуковой, представителя потерпевшей фи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5.59 Кодекса Российской Федерации об административных правонарушениях, в отношении </w:t>
      </w:r>
    </w:p>
    <w:p>
      <w:pPr>
        <w:pStyle w:val="Normal"/>
        <w:ind w:right="-999" w:hanging="0"/>
        <w:jc w:val="both"/>
        <w:rPr/>
      </w:pPr>
      <w:r>
        <w:rPr/>
        <w:t>заместителя главы Администрации г.Феодосии Бирюка, паспортные данные, УССР,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Бирюк, будучи должностным лицом – заместителем главы Администрации г. Феодосии Республики Крым, на которого возложено осуществление публично значимых функций, нарушил установленный законодательством Российской Федерации порядок рассмотрения обращений граждан, при следующих обстоятельствах. </w:t>
      </w:r>
    </w:p>
    <w:p>
      <w:pPr>
        <w:pStyle w:val="Normal"/>
        <w:ind w:right="-999" w:firstLine="567"/>
        <w:jc w:val="both"/>
        <w:rPr/>
      </w:pPr>
      <w:r>
        <w:rPr/>
        <w:t>24.03.2023 года в Администрацию г. Феодосии Республики Крым посредством почтовой связи 24.03.2023 года поступило обращение фио, которое было зарегистрировано в программе СЭД «Диалог» 24.03.2023 года №2-44/7269. Согласно резолюции главы Администрации г. Феодосии ответственным исполнителем назначен заместитель главы Администрации г. фио, трудовой договор с которым прекращен 29.03.2023 года. Распоряжением Администрации г. Феодосии от 01.03.2023 года №48-р утверждено распределение функциональных обязанностей между главой Администрации г. Феодосии, заместителями главы Администрации г. Феодосии, руководителем аппарата, а также порядок замещения главы Администрации г. Феодосии, заместителей главы Администрации по выполнению функциональных обязанностей.</w:t>
      </w:r>
    </w:p>
    <w:p>
      <w:pPr>
        <w:pStyle w:val="Normal"/>
        <w:ind w:right="-999" w:firstLine="567"/>
        <w:jc w:val="both"/>
        <w:rPr/>
      </w:pPr>
      <w:r>
        <w:rPr/>
        <w:t>Согласно распоряжению в случае отсутствия заместителя главы Администрации г.фио, его обязанности исполняет заместитель главы Администрации г. Феодосии Бирюк</w:t>
      </w:r>
    </w:p>
    <w:p>
      <w:pPr>
        <w:pStyle w:val="Normal"/>
        <w:ind w:right="-999" w:firstLine="567"/>
        <w:jc w:val="both"/>
        <w:rPr/>
      </w:pPr>
      <w:r>
        <w:rPr/>
        <w:t>Вместе с тем, проверкой, проведенной прокуратурой г. Феодосии Республики Крым установлено, что в установленный срок обращение фио не рассмотрено.</w:t>
      </w:r>
    </w:p>
    <w:p>
      <w:pPr>
        <w:pStyle w:val="Normal"/>
        <w:ind w:right="-999" w:firstLine="567"/>
        <w:jc w:val="both"/>
        <w:rPr/>
      </w:pPr>
      <w:r>
        <w:rPr/>
        <w:t>Помощник прокурора г.Феодосии Республики Крым фио в судебном заседании поддержала доводы, изложенные в постановлении о возбуждении дела об административном правонарушении, вынесенного в отношении Бирюка  вместе с тем, поскольку административное правонарушение совершено Бирюк впервые, просила назначить административное наказание в виде предупреждения. Дополнительно пояснила, что указание в постановлении о возбуждении дела об административном правонарушении на иное лицо – фио, является опиской, лицо, в отношении которого возбуждено дело об административном правонарушении является Бирюк</w:t>
      </w:r>
    </w:p>
    <w:p>
      <w:pPr>
        <w:pStyle w:val="Normal"/>
        <w:ind w:right="-999" w:firstLine="567"/>
        <w:jc w:val="both"/>
        <w:rPr/>
      </w:pPr>
      <w:r>
        <w:rPr/>
        <w:t xml:space="preserve">В судебном заседании Бирюк вину во вмененном административном правонарушении признал частично, о Распоряжении Администрации г.Феодосии от 01.03.2023 года №48-р знал, однако ознакомлен под подпись с ним не был. </w:t>
      </w:r>
    </w:p>
    <w:p>
      <w:pPr>
        <w:pStyle w:val="Normal"/>
        <w:ind w:right="-999" w:firstLine="567"/>
        <w:jc w:val="both"/>
        <w:rPr/>
      </w:pPr>
      <w:r>
        <w:rPr/>
        <w:t xml:space="preserve">Защитник лица, привлекаемого к административной ответственности Жукова, действующая на основании доверенности пояснила, что в компетенцию Бирюк  не входит рассмотрение указанного обращения, рассмотрение обращения входило в компетенцию фио, в связи  с чем полагает, что Бирюк  не является надлежащим субъектом административного правонарушения. Кроме того, пояснила, что с Распоряжением Администрации г. Феодосии от 01.03.2023 года №48-р надлежащим образом ознакомлен не был. </w:t>
      </w:r>
    </w:p>
    <w:p>
      <w:pPr>
        <w:pStyle w:val="Normal"/>
        <w:ind w:right="-999" w:hanging="0"/>
        <w:jc w:val="both"/>
        <w:rPr/>
      </w:pPr>
      <w:r>
        <w:rPr/>
        <w:t xml:space="preserve">          </w:t>
      </w:r>
      <w:r>
        <w:rPr/>
        <w:t xml:space="preserve">Представитель потерпевшей фио поддержал выводы представителя прокуратуры г. Феодосии относительно того, что Бирюк  является надлежащим субъектом вмененного административного правонарушения,  однако просил назначить административное наказание в виде административного штрафа. Кроме того, добавил, что в настоящее время обращение фио, не рассмотрено. </w:t>
      </w:r>
    </w:p>
    <w:p>
      <w:pPr>
        <w:pStyle w:val="Normal"/>
        <w:ind w:right="-999" w:firstLine="567"/>
        <w:jc w:val="both"/>
        <w:rPr/>
      </w:pPr>
      <w:r>
        <w:rPr/>
        <w:t xml:space="preserve">Потерпевшая фио в судебное заседание не явилась, извещена надлежащим образом, о причинах неявки суд не уведомила. </w:t>
      </w:r>
    </w:p>
    <w:p>
      <w:pPr>
        <w:pStyle w:val="Normal"/>
        <w:ind w:right="-999" w:firstLine="567"/>
        <w:jc w:val="both"/>
        <w:rPr/>
      </w:pPr>
      <w:r>
        <w:rPr/>
        <w:t>Выслушав явившихся лиц, исследовав материалы дела, прихожу к следующему.</w:t>
      </w:r>
    </w:p>
    <w:p>
      <w:pPr>
        <w:pStyle w:val="Normal"/>
        <w:ind w:right="-999" w:firstLine="567"/>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целях обеспечения участия граждан Российской Федерации в управлении делами государства и в местном самоуправлении, а также следуя необходимости создания гарантий защиты прав личности в ее взаимоотношениях с государством в лице носителей публичной власти, Конституция Российской Федерации закрепляет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 (статья 33), которое в совокупности с другими элементами правового статуса личности позволяет гражданам выразить свое отношение к деятельности публичной власти, свои потребности (как личные, так и публичные) в эффективной организации государственной и общественной жизни, выступает средством осуществления и охраны прав и свобод граждан и одновременно - через выявление конкретных проблем и возможных путей их решения - способом оптимизации деятельности органов публичной власти.</w:t>
      </w:r>
    </w:p>
    <w:p>
      <w:pPr>
        <w:pStyle w:val="Normal"/>
        <w:ind w:right="-999" w:firstLine="567"/>
        <w:jc w:val="both"/>
        <w:rPr/>
      </w:pPr>
      <w:r>
        <w:rPr/>
        <w:t>Законодательную основу регулирования правоотношений, связанных с реализацией гражданами Российской Федерации конституционного права на обращение в государственные органы и органы местного самоуправления, образует Федеральный закон от 02 мая 2006 года №59-ФЗ «О порядке рассмотрения обращений граждан Российской Федерации», который определяет права и обязанности участников соответствующих отношений как на государственном, так и на муниципальном уровне, базовые гарантии, порядок рассмотрения обращений граждан.</w:t>
      </w:r>
    </w:p>
    <w:p>
      <w:pPr>
        <w:pStyle w:val="Normal"/>
        <w:ind w:right="-999" w:firstLine="567"/>
        <w:jc w:val="both"/>
        <w:rPr/>
      </w:pPr>
      <w:r>
        <w:rPr/>
        <w:t xml:space="preserve">Закрепляя принцип свободной и добровольной реализации гражданами Российской Федерации права на обращение и одновременно - недопустимость нарушения при осуществлении данного права прав и свобод других лиц, названный Федеральный закон содержит требования, направленные на защиту чести и достоинства личности, охрану общественных отношений в сфере рассмотрения обращений граждан (часть 2 статьи 2, часть 3 статьи 11 и др.). </w:t>
      </w:r>
    </w:p>
    <w:p>
      <w:pPr>
        <w:pStyle w:val="Normal"/>
        <w:ind w:right="-999" w:firstLine="567"/>
        <w:jc w:val="both"/>
        <w:rPr/>
      </w:pPr>
      <w:r>
        <w:rPr/>
        <w:t>Согласно Федеральному закону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асть 1 статьи 2), к каковым относя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ом органе или органе местного самоуправления (пункт 5 статьи 4).</w:t>
      </w:r>
    </w:p>
    <w:p>
      <w:pPr>
        <w:pStyle w:val="Normal"/>
        <w:ind w:right="-999" w:firstLine="567"/>
        <w:jc w:val="both"/>
        <w:rPr/>
      </w:pPr>
      <w:r>
        <w:rPr/>
        <w:t>С правом граждан на обращение, как оно урегулировано названным Федеральным законом, соотносятся установленные в отношении государственных органов, органов местного самоуправления и должностных лиц конкретные обязанности, сроки их исполнения, ответственность уполномоченных должностных лиц, а также правила противодействия злоупотреблению правом (статьи 10-12, 15 и 16); при этом в качестве гарантии данного права закрепляется право обжаловать в административном и (или) судебном порядке принятое по обращению решение или действия (бездействие) в связи с рассмотрением этого обращения (пункт 4 статьи 5).</w:t>
      </w:r>
    </w:p>
    <w:p>
      <w:pPr>
        <w:pStyle w:val="Normal"/>
        <w:ind w:right="-999" w:firstLine="567"/>
        <w:jc w:val="both"/>
        <w:rPr/>
      </w:pPr>
      <w:r>
        <w:rPr/>
        <w:t>Приведенные нормативные положения имеют своим предназначением обеспечение объективного, всестороннего и своевременного рассмотрения обращений органами публичной власти и их должностными лицами, в случае необходимости - с участием лица, направившего обращение, и тем самым обеспечение осуществления и охраны прав личности, определение механизма взаимосвязи государственной власти и органов местного самоуправления с населением, в том числе в целях гарантированного участия граждан Российской Федерации в управлении делами государства и общества.</w:t>
      </w:r>
    </w:p>
    <w:p>
      <w:pPr>
        <w:pStyle w:val="Normal"/>
        <w:ind w:right="-999" w:firstLine="567"/>
        <w:jc w:val="both"/>
        <w:rPr/>
      </w:pPr>
      <w:r>
        <w:rPr/>
        <w:t>В силу статьи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ind w:right="-999" w:firstLine="567"/>
        <w:jc w:val="both"/>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59-ФЗ «О порядке рассмотрения обращений граждан Российской Федерации» (далее - Федеральный закон №59-ФЗ).</w:t>
      </w:r>
    </w:p>
    <w:p>
      <w:pPr>
        <w:pStyle w:val="Normal"/>
        <w:ind w:right="-999" w:firstLine="567"/>
        <w:jc w:val="both"/>
        <w:rPr/>
      </w:pPr>
      <w:r>
        <w:rPr/>
        <w:t>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right="-999" w:firstLine="567"/>
        <w:jc w:val="both"/>
        <w:rPr/>
      </w:pPr>
      <w:r>
        <w:rPr/>
        <w:t>Статьей 10 этого Федерального закона установлены требования, предъявляемые к рассмотрению обращения.</w:t>
      </w:r>
    </w:p>
    <w:p>
      <w:pPr>
        <w:pStyle w:val="Normal"/>
        <w:ind w:right="-999" w:firstLine="567"/>
        <w:jc w:val="both"/>
        <w:rPr/>
      </w:pPr>
      <w:r>
        <w:rPr/>
        <w:t>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right="-999" w:firstLine="567"/>
        <w:jc w:val="both"/>
        <w:rPr/>
      </w:pPr>
      <w:r>
        <w:rPr/>
        <w:t>При этом в силу положений статьи 5 Федерального закона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right="-999" w:firstLine="567"/>
        <w:jc w:val="both"/>
        <w:rPr/>
      </w:pPr>
      <w:r>
        <w:rPr/>
        <w:t>Частями 1 и 2 статьи 12 Федерального закона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right="-999" w:firstLine="567"/>
        <w:jc w:val="both"/>
        <w:rPr/>
      </w:pPr>
      <w:r>
        <w:rPr/>
        <w:t>В силу частей 3, 4 статьи 8 Федерального закона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right="-999" w:firstLine="567"/>
        <w:jc w:val="both"/>
        <w:rPr/>
      </w:pPr>
      <w:r>
        <w:rPr/>
        <w:t xml:space="preserve">Как установлено судом и следует из материалов дела, что на осноании обращения фио проведена проверка исполнения требований Федерального закона от 02.05.2006 года №59-ФЗ «О порядке рассмотрения обращений граждан Российской Федерации» в деятельности Администрации г. Феодосии Республики Крым. </w:t>
      </w:r>
    </w:p>
    <w:p>
      <w:pPr>
        <w:pStyle w:val="Normal"/>
        <w:ind w:right="-999" w:firstLine="567"/>
        <w:jc w:val="both"/>
        <w:rPr/>
      </w:pPr>
      <w:r>
        <w:rPr/>
        <w:t>Так, 24.03.2023 года в Администрацию г. Феодосии Республики Крым посредством почтовой связи 24.03.2023 года поступило обращение фио, которое было зарегистрировано в программе СЭД «Диалог» 24.03.2023 года №2-44/7269.</w:t>
      </w:r>
    </w:p>
    <w:p>
      <w:pPr>
        <w:pStyle w:val="Normal"/>
        <w:ind w:right="-999" w:firstLine="567"/>
        <w:jc w:val="both"/>
        <w:rPr/>
      </w:pPr>
      <w:r>
        <w:rPr/>
        <w:t>Согласно резолюции главы Администрации г. Феодосии ответственным исполнителем назначен заместитель главы Администрации г. фио, трудовой договор с которым прекращен 29.03.2023 года, о чем свидетельствует Распоряжение Администрации г. Феодосии Республики Крым от 27.03.2023 года №228-л «О прекращении трудового договора с фио».</w:t>
      </w:r>
    </w:p>
    <w:p>
      <w:pPr>
        <w:pStyle w:val="Normal"/>
        <w:ind w:right="-999" w:firstLine="567"/>
        <w:jc w:val="both"/>
        <w:rPr/>
      </w:pPr>
      <w:r>
        <w:rPr/>
        <w:t>Распоряжением Администрации г. Феодосии от 01.03.2023 года №48-р утверждено распределение функциональных обязанностей между главой Администрации г. Феодосии, заместителями главы Администрации г. Феодосии, руководителем аппарата, а также порядок замещения главы Администрации г. Феодосии, заместителей главы Администрации по выполнению функциональных обязанностей.</w:t>
      </w:r>
    </w:p>
    <w:p>
      <w:pPr>
        <w:pStyle w:val="Normal"/>
        <w:ind w:right="-999" w:firstLine="567"/>
        <w:jc w:val="both"/>
        <w:rPr/>
      </w:pPr>
      <w:r>
        <w:rPr/>
        <w:t>Согласно приложению 2 к вышеуказанному распоряжению в случае отсутствия заместителя главы Администрации г. фио, его обязанности исполняет заместитель главы Администрации г. Феодосии Бирюк</w:t>
      </w:r>
    </w:p>
    <w:p>
      <w:pPr>
        <w:pStyle w:val="Normal"/>
        <w:ind w:right="-999" w:firstLine="567"/>
        <w:jc w:val="both"/>
        <w:rPr/>
      </w:pPr>
      <w:r>
        <w:rPr/>
        <w:t>Вместе с тем, проверкой, проведенной прокуратурой г. Феодосии Республики Крым установлено, что в установленный срок обращение фио не рассмотрено.</w:t>
      </w:r>
    </w:p>
    <w:p>
      <w:pPr>
        <w:pStyle w:val="Normal"/>
        <w:ind w:right="-999" w:firstLine="567"/>
        <w:jc w:val="both"/>
        <w:rPr/>
      </w:pPr>
      <w:r>
        <w:rPr/>
        <w:t>Допущенные нарушения Федерального закона №59-ФЗ при рассмотрении обращения фио послужили основаниями для возбуждения производство по делу об административном правонарушении в отношении должностного лица – заместителя главы Администрации г. Феодосии Республики Крым Бирюка</w:t>
      </w:r>
    </w:p>
    <w:p>
      <w:pPr>
        <w:pStyle w:val="Normal"/>
        <w:ind w:right="-999" w:firstLine="567"/>
        <w:jc w:val="both"/>
        <w:rPr/>
      </w:pPr>
      <w:r>
        <w:rPr/>
        <w:t>Субъектом данного правонарушения является должностное лицо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ind w:right="-999" w:firstLine="567"/>
        <w:jc w:val="both"/>
        <w:rPr/>
      </w:pPr>
      <w:r>
        <w:rPr/>
        <w:t>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пункт 5 статьи 4 Федерального закона «О порядке рассмотрения обращений граждан Российской Федерации»).</w:t>
      </w:r>
    </w:p>
    <w:p>
      <w:pPr>
        <w:pStyle w:val="Normal"/>
        <w:ind w:right="-999" w:firstLine="567"/>
        <w:jc w:val="both"/>
        <w:rPr/>
      </w:pPr>
      <w:r>
        <w:rPr/>
        <w:t>Из материалов дела установлено, что Бирюк  на основании распоряжения Администрации г. Феодосии Республики Крым от 28.02.2023 года №137-л назначен на должность заместителя главы Администрации г. Феодосии Республики Крым.</w:t>
      </w:r>
    </w:p>
    <w:p>
      <w:pPr>
        <w:pStyle w:val="Normal"/>
        <w:ind w:right="-999" w:firstLine="567"/>
        <w:jc w:val="both"/>
        <w:rPr/>
      </w:pPr>
      <w:r>
        <w:rPr/>
        <w:t>Распоряжением Администрации г. Феодосии Республики Крым от 01.03.2023 года №48-р утверждено распределение функциональных обязанностей между главой Администрации г. Феодосии, заместителями главы Администрации г. Феодосии, руководителем аппарата, а также порядок замещения главы Администрации г. Феодосии, заместителей главы Администрации по выполнению функциональных обязанностей. Так, согласно приложению 2 к указанному распоряжению, в случае отсутствия заместителя главы Администрации г. фио, его обязанности исполняет заместитель главы Администрации г. Феодосии Бирюк</w:t>
      </w:r>
    </w:p>
    <w:p>
      <w:pPr>
        <w:pStyle w:val="Normal"/>
        <w:ind w:right="-999" w:firstLine="567"/>
        <w:jc w:val="both"/>
        <w:rPr/>
      </w:pPr>
      <w:r>
        <w:rPr/>
        <w:t xml:space="preserve">Согласно пункту 3.6 должностной инструкции заместителя главы Администрации г. Феодосии – главного архитектора города, утвержденной главой Администрации г.Феодосии от 02.03.2023 года, заместитель главы обеспечивает объективное, всестороннее и своевременное рассмотрение обращений граждан, осуществляет в пределах своей компетенции контроль за рассмотрением обращений граждан, анализирует содержание поступающих обращений. </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При указанных обстоятельствах Бирюк  является субъектом административного правонарушения, предусмотренного статьей 5.59 Кодекса Российской Федерации об административных правонарушениях,  является обоснованным.</w:t>
      </w:r>
    </w:p>
    <w:p>
      <w:pPr>
        <w:pStyle w:val="Normal"/>
        <w:ind w:right="-999" w:firstLine="567"/>
        <w:jc w:val="both"/>
        <w:rPr/>
      </w:pPr>
      <w:r>
        <w:rPr/>
        <w:t>Вина Бирюка  в совершении правонарушения, предусмотренного ст. 5.59 Кодекса Российской Федерации об административных правонарушениях, подтверждается имеющимися в материалах дела и исследованными доказательствами: постановлением о возбуждении дела об административном правонарушении от 13 июня 2023 года, заявлением фио в Администрацию г. Феодосии Республики Крым, жалобой фио в прокуратуру г. Феодосии, Распоряжением Администрации г. Феодосии Республики Крым от 01.03.2023 года №48-р и приложением к нему, распоряжением Администрации г. Феодосии Республики Крым от 27.03.2023 года №228-л «О прекращении трудового договора с фио», должностной инструкцией заместителя главы Администрации г. Феодосии – главного архитектора города, утвержденной главой Администрации г. Феодосии от 02.03.2023 года, распоряжением Администрации г. Феодосии Республики Крым от 28.02.2023 года №137-л «О приеме на муниципальную службу Бирюка», пояснениями,  данными Бирюко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ирюка  в совершении вмененного административного правонарушени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ирюка  в вмененном правонарушении и квалифицирую действия последнего по статье 5.59 Кодекса Российской Федерации об административных правонарушениях, как нарушение установленного законодательством Российской Федерации порядка рассмотрения обращений граждан.</w:t>
      </w:r>
    </w:p>
    <w:p>
      <w:pPr>
        <w:pStyle w:val="Normal"/>
        <w:ind w:right="-999" w:firstLine="567"/>
        <w:jc w:val="both"/>
        <w:rPr/>
      </w:pPr>
      <w:r>
        <w:rPr/>
        <w:t xml:space="preserve">Учитывая установленные мировым судьей обстоятельства, а также, принимая во внимание положения части 1 статьи 4.5 Кодекса Российской Федерации об административных правонарушениях, срок привлечения Бирюк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Бирюка  при возбуждении дела об административном правонарушении нарушены не были.</w:t>
      </w:r>
    </w:p>
    <w:p>
      <w:pPr>
        <w:pStyle w:val="Normal"/>
        <w:ind w:right="-999" w:firstLine="567"/>
        <w:jc w:val="both"/>
        <w:rPr/>
      </w:pPr>
      <w:r>
        <w:rPr/>
        <w:t xml:space="preserve">Доводы лица, привлекаемого к административной ответственности и его защитника относительно того, что с Распоряжением Администрации г. Феодосии Республики Крым от 01.03.2023 года №48-р Бирюк не был ознакомлен под подпись, при обстоятельствах настоящего дела не имеет правового значения, поскольку согласно пояснениям Бирюка, данными в судебном заседании, он знал о существовании указанного Распоряжения, а следовательно в силу своих должностных обязанностей должен был исполнять его надлежащим образом. </w:t>
      </w:r>
    </w:p>
    <w:p>
      <w:pPr>
        <w:pStyle w:val="Normal"/>
        <w:ind w:right="-999" w:firstLine="567"/>
        <w:jc w:val="both"/>
        <w:rPr/>
      </w:pPr>
      <w:r>
        <w:rPr/>
        <w:t>Доводы о замене наказания в виде штрафа предупреждением суд считает необоснованными, учитывая субъектный состав данного административного правонарушения.</w:t>
      </w:r>
    </w:p>
    <w:p>
      <w:pPr>
        <w:pStyle w:val="Normal"/>
        <w:ind w:right="-999" w:firstLine="567"/>
        <w:jc w:val="both"/>
        <w:rPr/>
      </w:pPr>
      <w:r>
        <w:rPr/>
        <w:t xml:space="preserve">Частью 1 ст. 4.1 Кодекса Российской Федерации об административных правонарушениях предусмотр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right="-999" w:firstLine="567"/>
        <w:jc w:val="both"/>
        <w:rPr/>
      </w:pPr>
      <w:r>
        <w:rPr/>
        <w:t xml:space="preserve">В соответствии с ч. 3 ст. 3.4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 </w:t>
      </w:r>
    </w:p>
    <w:p>
      <w:pPr>
        <w:pStyle w:val="Normal"/>
        <w:ind w:right="-999" w:firstLine="567"/>
        <w:jc w:val="both"/>
        <w:rPr/>
      </w:pPr>
      <w:r>
        <w:rPr/>
        <w:t xml:space="preserve">Наказание в виде предупреждения санкцией ст. 5.59 Кодекса Российской Федерации об административных правонарушениях не предусмотрено. Возможность замены административного наказания в виде административного штрафа на предупреждение предусмотрена ч. 1 ст. 4.1.1 КоАП РФ, согласно которой установлено, что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ind w:right="-999" w:firstLine="567"/>
        <w:jc w:val="both"/>
        <w:rPr/>
      </w:pPr>
      <w:r>
        <w:rPr/>
        <w:t xml:space="preserve">Из материалов дела, усматривается, что субъектом административной ответственности по ст. 5.59 Кодекса Российской Федерации об административных правонарушениях является должностное лицо - заместитель главы администрации г. Феодосии Республики Крым Бирюк Филипп Александрович, который не относится к категории работников некоммерческих организаций, а также субъектов малого и среднего предпринимательства. </w:t>
      </w:r>
    </w:p>
    <w:p>
      <w:pPr>
        <w:pStyle w:val="Normal"/>
        <w:ind w:right="-999" w:firstLine="567"/>
        <w:jc w:val="both"/>
        <w:rPr/>
      </w:pPr>
      <w:r>
        <w:rPr/>
        <w:t xml:space="preserve">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 В рассматриваемом случае указанная совокупность обстоятельств отсутствует.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Бирюка следует подвергнуть административному наказанию в виде штрафа в пределах санкции, предусмотренной ст. 5.59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должностное лицо – заместителя главы администрации г.Феодосии Республики Крым Бирюка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53 01 0059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Помощник судьи:</w:t>
      </w:r>
    </w:p>
    <w:p>
      <w:pPr>
        <w:pStyle w:val="Normal"/>
        <w:rPr/>
      </w:pPr>
      <w:r>
        <w:rPr/>
        <w:t xml:space="preserve"> </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