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334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21 октября 2017 года</w:t>
        <w:tab/>
        <w:t>г. Феодосия</w:t>
      </w:r>
    </w:p>
    <w:p>
      <w:pPr>
        <w:pStyle w:val="Normal"/>
        <w:bidi w:val="0"/>
        <w:rPr/>
      </w:pPr>
      <w:r>
        <w:rPr/>
        <w:t>И.о. мирового судьи судебного участка № 87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БЕГОВАТОВА Игоря Васильевича. паспортные данные. гражданина Украины. не работающего, зарегистрированного по адресу: Республика Крым. адрес, д. ЗА, кв. 2.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21 КоАП РФ.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Беговатов И.В. совершил административное правонарушение, предусмотренное ст. 20.21 КоАП РФ появление на улице в состоянии опьянения, оскорбляющем человеческое достоинство и общественную нравственность. при следующих обстоятельствах:</w:t>
      </w:r>
    </w:p>
    <w:p>
      <w:pPr>
        <w:pStyle w:val="Normal"/>
        <w:bidi w:val="0"/>
        <w:rPr/>
      </w:pPr>
      <w:r>
        <w:rPr/>
        <w:t>20.10.2017  в 13 часов 25 минут. Беговатов И.В. находился в общественном месте - возле магазина «Империя Вкуса», расположенного по адрес Феодосии Республики Крым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 Беговатов И.В. вину в совершении инкриминируемого правонарушения признан. Суд, исследовав материалы дела, считает вину Беговатова И.В. в совершении им административного правонарушения, предусмотренного ст. 20.21 КоАП РФ, полностью доказанной.</w:t>
      </w:r>
    </w:p>
    <w:p>
      <w:pPr>
        <w:pStyle w:val="Normal"/>
        <w:bidi w:val="0"/>
        <w:rPr/>
      </w:pPr>
      <w:r>
        <w:rPr/>
        <w:t>Вина Беговатова И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РК169230 (л.д.2);</w:t>
      </w:r>
    </w:p>
    <w:p>
      <w:pPr>
        <w:pStyle w:val="Normal"/>
        <w:bidi w:val="0"/>
        <w:rPr/>
      </w:pPr>
      <w:r>
        <w:rPr/>
        <w:t>- протоколом об административном задержании № 110 от 20.10.2017 г. (л.д.З);</w:t>
      </w:r>
    </w:p>
    <w:p>
      <w:pPr>
        <w:pStyle w:val="Normal"/>
        <w:bidi w:val="0"/>
        <w:rPr/>
      </w:pPr>
      <w:r>
        <w:rPr/>
        <w:t>- рапортом полицейского ОВ ППСП ОМВД России по г. Феодосии фио (л.д.4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от 20.10.2017 г. (л.д.5):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№ 685 от 20.10.2017 г. (л.д.6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Беговатова И.В. в совершении административного правонарушения, предусмотренного ст. 20.21 КоАП РФ.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АП РФ.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Беговатова И.В., суд признает раскаяние в содеянном. Обстоятельств, отягчающих административную ответственность, -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Беговатову И.В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. 29.9.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БЕГОВАТОВА Игоря Васильевича признать виновным в совершении правонарушения, предусмотренного ст. 20.21 КоАП РФ. и подвергнуть наказанию в виде административного штрафа в размере 500 (пятисот) рублей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Республике Крым (ОМВД России по г. Феодосии), л/с № .... р/сч: ... в Отделение РК г. Симферополь, БИК: телефон, ИНН: телефон, КПП: телефон, ОКТМО: телефон. КБК: ..., УИН: .... 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.</w:t>
      </w:r>
    </w:p>
    <w:p>
      <w:pPr>
        <w:pStyle w:val="Normal"/>
        <w:bidi w:val="0"/>
        <w:rPr/>
      </w:pPr>
      <w:r>
        <w:rPr/>
        <w:t>Разъяснить Беговатову И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</w:t>
      </w:r>
    </w:p>
    <w:p>
      <w:pPr>
        <w:pStyle w:val="Normal"/>
        <w:bidi w:val="0"/>
        <w:rPr/>
      </w:pPr>
      <w:r>
        <w:rPr/>
        <w:t>И.Ю. Макаров</w:t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