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334/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10 окт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протокол об административном правонарушении должностного лица Рафальского Сергея Анатольевича № 3487 от                  14 сентября 2018 года, составленный Специалистом 1 разряда ОКП № 2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 (ООО) «Крымторг» Рафальский Сергей Анатольевич, паспортные данные, гражданин РФ, проживающий по адресу: адрес, 71.,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3487 от 14 сентября 2018 года  в установленный законом срок до 20 октября 2017 года,  являясь должностным лицом наименование организации и находясь по адресу местонахождения этого юридического лица: адрес пом. 27-H, не предоставил в МИФНС № 4 по РК декларацию по единому налогу на вмененный доход, что предусмотрено п.3. ст. 346.32 НК РФ, т.е. 20.10.2017 года совершил нарушение установленных законодательством о налогах и сборах сроков представления декларации по единому налогу на вмененный доход. Фактически декларация на вмененный доход за адрес 2017 года наименование организации представленная 21.10.2017 года- с нарушением срока предоставления.</w:t>
      </w:r>
    </w:p>
    <w:p>
      <w:pPr>
        <w:pStyle w:val="Normal"/>
        <w:rPr/>
      </w:pPr>
      <w:r>
        <w:rPr/>
        <w:t xml:space="preserve">Рафальский С.А. в судебное заседание не явился, извещён надлежаще телефонограммой. Ходатайств об отложении разбирательства, отводах, в суд от Рафальского С.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Рафальского С.А.,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Рафальского С.А.</w:t>
      </w:r>
    </w:p>
    <w:p>
      <w:pPr>
        <w:pStyle w:val="Normal"/>
        <w:rPr/>
      </w:pPr>
      <w:r>
        <w:rPr/>
        <w:t>В подтверждение события административного правонарушения и виновности в его совершении директора наименование организации Рафальского С.А. представлены следующие материалы: протокол об административном правонарушении директора наименование организации Рафальского С.А. № 3487 от 14 сентября 2018 года по ст. 15.5. КоАП РФ; выпиской из ЕГРЮЛ в отношении наименование организации Рафальского С.А.  с указанием директора – Рафальского С.А.; квитанция о приёме налоговой декларации (расчёта) в электронном виде, представленной с 21.10.2017; подтверждение даты отправки, представленная с 21.10.2017.</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 xml:space="preserve">В соответствии с пунктом 3 статьи 346.32  Налогового кодекса Российской Федерации Декларация по единому налогу на вмененный доход предоставляется в налоговый орган по итогам налогового периода не позднее 20-го числа первого месяца следующего налогового периода. </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Рафальского С.А.,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ри назначении наказания суд учитывает отсутствие отягчающих ответственность директора наименование организации Рафальского С.А.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ООО) «Крымторг» Рафальского Сергея Анатоль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 Аверкин</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