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34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25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адрес) адрес Мировой судья судебного участка № 88 Феодосийского судебного района (городской адрес) адрес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Хабарина И.С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 ч. 1 ст. 19.24  КоАП РФ, в отношении Хабарина Ильи Сергеевича, паспортные данные, гражданина Российской Федерации, паспортные данные (910-004), со слов не трудоустроенного, инвалидом 1 и 2 группы не являющегося, зарегистрированного и проживающего по адресу: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Хабарин И.С.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Хабарин И.С., являясь лицом, находящимся под административным надзором на основании решения Волжского районного суда адрес от дата, допустил несоблюдение возложенных на него ограничений: дата не явился на регистрацию по адресу: адрес, каб. 5, чем умышленно нарушил решение Волжского районного суда адрес от дата и 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Хабарин И.С.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Хабарина И.С. в совершении им административного правонарушения, предусмотренного ч. 1 ст. 19.24 КоАП РФ, полностью доказанной.</w:t>
      </w:r>
    </w:p>
    <w:p>
      <w:pPr>
        <w:pStyle w:val="Normal"/>
        <w:jc w:val="both"/>
        <w:rPr/>
      </w:pPr>
      <w:r>
        <w:rPr/>
        <w:t>Вина Хабарина И.С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023282 от 25.07.2022; определением от 25.07.2022; рапортом начальника ОУУП и ПДН майора полиции фио; объяснением фио от дата; объяснением фио от 25.07.2022; рапортом УУП ОУУП и ПДН ОМВД России по адрес лейтенанта полиции Р.Н.юлдашева от 25.07.2022; решением Волжского районного суда адрес от дата.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Хабарина И.С. в совершении административного правонарушения, предусмотренного ч.1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Хабарина И.С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Хабарину И.С. наказани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1, 29.9, 29.10 КоАП РФ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Хабарина Илью Сергеевича признать виновным в совершении правонарушения, предусмотренного ч. 1 ст. 19.24 КоАП РФ, и подвергнуть наказанию в виде административного ареста сроком 3 (трое) суток.</w:t>
      </w:r>
    </w:p>
    <w:p>
      <w:pPr>
        <w:pStyle w:val="Normal"/>
        <w:jc w:val="both"/>
        <w:rPr/>
      </w:pPr>
      <w:r>
        <w:rPr/>
        <w:t>Срок административного наказания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адрес) адрес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(подпись)                       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