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34/2023</w:t>
      </w:r>
    </w:p>
    <w:p>
      <w:pPr>
        <w:pStyle w:val="Normal"/>
        <w:jc w:val="right"/>
        <w:rPr/>
      </w:pPr>
      <w:r>
        <w:rPr/>
        <w:t>УИД 91МS0087-01-2023-001467-56</w:t>
      </w:r>
    </w:p>
    <w:p>
      <w:pPr>
        <w:pStyle w:val="Normal"/>
        <w:jc w:val="right"/>
        <w:rPr/>
      </w:pPr>
      <w:r>
        <w:rPr/>
      </w:r>
    </w:p>
    <w:p>
      <w:pPr>
        <w:pStyle w:val="Normal"/>
        <w:jc w:val="center"/>
        <w:rPr/>
      </w:pPr>
      <w:r>
        <w:rPr/>
        <w:t>ПОСТАНОВЛЕНИЕ</w:t>
      </w:r>
    </w:p>
    <w:p>
      <w:pPr>
        <w:pStyle w:val="Normal"/>
        <w:rPr/>
      </w:pPr>
      <w:r>
        <w:rPr/>
        <w:t xml:space="preserve">11 июля 2023 года                                                                      </w:t>
        <w:tab/>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Барашьяна Юрия Сергеевича, паспортные данные, зарегистрированного по адресу: адрес, адрес, д.52, корп. 3, кв. 56, проживающего по адресу: адрес, водительское удостоверение  КРА телефон выдано МРЭО г.Феодосии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арашьян Ю.С.,  дата в время на адрес г. Феодосия, управляя транспортным средством – автомобилем марки марка автомобиля ОПТИМА», государственный регистрационный знак Р394МС198, при наличии признаков опьянения: неустойчивость позы,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Лицо, привлекаемое к административной ответственности Барашьян Ю.С. в судебное заседание не явился, извещен надлежащим образом, о причинах неявки суд не уведомил.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Барашьяна Ю.С.,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Из материалов дела усматривается, что Барашьян Ю.С., имея признаки опьянения –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jc w:val="both"/>
        <w:rPr/>
      </w:pPr>
      <w:r>
        <w:rPr/>
        <w:t xml:space="preserve">Вина Барашьяна Ю.С.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197403 от дата; протоколом об отстранении от управления транспортным средством  82 ОТ №053053 от дата; протоколом о направлении на медицинское освидетельствование на состояние опьянения адрес №004642 от дата, в котором Барашьян Ю.С. собственноручно указал, что пройти медицинское освидетельствование отказывается; протоколом о задержании транспортного средства 82 ПЗ №068164 от дата; рапортом инспектора ДПС ОГИБДД ОМВД России по г. Феодосия от дата; видеозаписью события вмененного административного правонарушения, на которой зафиксирован факт управления Барашьяном Ю.С. транспортным средством, отказ Барашьяна Ю.С. от прохождения освидетельствования на состояние опьянения на месте остановки транспортного средства и в медицинском учреждении. Кроме того, согласно данной видеозаписи Барашьяну Ю.С.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Основанием полагать, что Барашьян Ю.С. дата в время на адрес г. Феодосия, управляя транспортным средством – автомобилем марки марка автомобиля ОПТИМА», государственный регистрационный знак Р394МС198, находился в состоянии опьянения, явилось наличие у последнего признаков опьянения: неустойчивость позы, нарушение речи, поведение, не соответствующее обстановке, что согласуется с пунктом 3 Правил и отражено в протоколе 82 ОТ №053053 от дата об отстранении от управления транспортным средством, в протоколе о направлении на медицинское освидетельствование на состояние опьянения адрес №004642 от дата.</w:t>
      </w:r>
    </w:p>
    <w:p>
      <w:pPr>
        <w:pStyle w:val="Normal"/>
        <w:jc w:val="both"/>
        <w:rPr/>
      </w:pPr>
      <w:r>
        <w:rPr/>
        <w:t xml:space="preserve">В связи с наличием признаков опьянения и отказом Барашьяна Ю.С.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4642 от дата, в котором Барашьян Ю.С. собственноручно указал, что пройти медицинское освидетельствование на состояние опьянения отказывается. </w:t>
      </w:r>
    </w:p>
    <w:p>
      <w:pPr>
        <w:pStyle w:val="Normal"/>
        <w:jc w:val="both"/>
        <w:rPr/>
      </w:pPr>
      <w:r>
        <w:rPr/>
        <w:t xml:space="preserve">       </w:t>
      </w:r>
      <w:r>
        <w:rPr/>
        <w:t>Меры обеспечения производства по делу применены к Барашьяну Ю.С.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 xml:space="preserve">Барашьян Ю.С.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jc w:val="both"/>
        <w:rPr/>
      </w:pPr>
      <w:r>
        <w:rPr/>
        <w:t>Из материалов дела следует, что у сотрудника ГИБДД имелись законные основания для направления Барашьяна Ю.С.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Барашьяна Ю.С.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197403 от дата, протокол о направлении на медицинское освидетельствование на состояние опьянения адрес №004642  от дата, видеозапись являются надлежащими и допустимыми доказательствами, подтверждающими вину Барашьяна Ю.С.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Барашьяна Ю.С.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рашьяна Ю.С.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Барашьяна Ю.С.</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Барашьяна Ю.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Барашьяна Юрия Серг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3122.</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w:t>
        <w:tab/>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