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35/2023</w:t>
      </w:r>
    </w:p>
    <w:p>
      <w:pPr>
        <w:pStyle w:val="Normal"/>
        <w:jc w:val="right"/>
        <w:rPr/>
      </w:pPr>
      <w:r>
        <w:rPr/>
        <w:t>УИД 91МS0087-01-2023-001468-53</w:t>
      </w:r>
    </w:p>
    <w:p>
      <w:pPr>
        <w:pStyle w:val="Normal"/>
        <w:jc w:val="right"/>
        <w:rPr/>
      </w:pPr>
      <w:r>
        <w:rPr/>
      </w:r>
    </w:p>
    <w:p>
      <w:pPr>
        <w:pStyle w:val="Normal"/>
        <w:jc w:val="center"/>
        <w:rPr/>
      </w:pPr>
      <w:r>
        <w:rPr/>
        <w:t>ПОСТАНОВЛЕНИЕ</w:t>
      </w:r>
    </w:p>
    <w:p>
      <w:pPr>
        <w:pStyle w:val="Normal"/>
        <w:rPr/>
      </w:pPr>
      <w:r>
        <w:rPr/>
        <w:t xml:space="preserve">04 сентября 2023 года                                                                        </w:t>
        <w:tab/>
        <w:tab/>
        <w:t xml:space="preserve">   г. Феодосия  </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 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Парц Анатолия Владимировича, паспортные данные, паспорт гражданина адрес №AN4821200, зарегистрированного по адресу: Чуй обл., Аламудун р-ону, фио, фио, 23, 1-БАТ., проживающего по адресу: адрес, водительское удостоверение № DL0550728, персональный номер 23107199001048 выдано дата MKK телефон,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Парц А.В.,  дата в время на адрес адрес, управляя транспортным средством – автомобилем марки «Форд Мондео», государственный регистрационный знак Х596ХР99, при наличии признака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         </w:t>
      </w:r>
      <w:r>
        <w:rPr/>
        <w:t xml:space="preserve">В судебное заседание 04 сентября 2023 года Парц А.В. не явился, извещении надлежащим образом о причинах неявки суд не уведомил. В судебном заседании дата пояснил, что отказался от прохождения освидетельствования на состояние опьянения ввиду грубого обращения со стороны сотрудников ППС, а также сотрудников ДПС. Также пояснил, что транспортным средством не управлял, находился рядом, человек, который, управлял транспортным средством скрылся после остановки транспортного средства. Персональные данные, в частности, ФИО лица, который управлял транспортным средством, ему не известны. </w:t>
      </w:r>
    </w:p>
    <w:p>
      <w:pPr>
        <w:pStyle w:val="Normal"/>
        <w:jc w:val="both"/>
        <w:rPr/>
      </w:pPr>
      <w:r>
        <w:rPr/>
        <w:tab/>
        <w:t>Полицейский (водитель) ОВ ППСП ОМВД России по г.Феодосии старший сержант полиции фио, допрошенный в качестве свидетеля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утром, дата в ходе патрулирования к ним навстречу двигался автомобиль Форд Мондео, водитель которого посигналил им, на торпеде в автомобиле лежала открытая бутылка пива, по состоянию водителя было видно, что последний находился в состоянии опьянения, чем привлек свое внимание. Развернулись, проследовали за автомобилем, когда догнали, данный автомобиль стоял посреди проезжей части, движение ему преградил автомобиль марка автомобиля Патриот, напарник вышел, достал из автомобиля Форд Мондео ключи из замка зажигания, водителем указанного автомобиля был установлен Парц А.В., впоследствии был вызван наряд ГИБДД.</w:t>
      </w:r>
    </w:p>
    <w:p>
      <w:pPr>
        <w:pStyle w:val="Normal"/>
        <w:jc w:val="both"/>
        <w:rPr/>
      </w:pPr>
      <w:r>
        <w:rPr/>
        <w:tab/>
        <w:t>Полицейский ОВ ППСП ОМВД России по г.Феодосии прапорщик полиции фио, допрошенный в качестве свидетеля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дата патрулировал совместно с фио, когда возвращались в отделение полиции, их внимание привлек автомобиль Форд Мондео, на торпеде у которого лежала открытая бутылка пива, развернулись, проследовали за указанным автомобилем, который уже был остановлен автомобилем марка автомобиля Патриот по адресу адрес адрес, водитель попытался двигаться задним ходом, однако он вытащил у Парц А.В. ключ из замка зажигания. Водителем, управляющим указанным автомобилем оказался Парц А.В., далее вызвали наряд ГИБДД.</w:t>
      </w:r>
    </w:p>
    <w:p>
      <w:pPr>
        <w:pStyle w:val="Normal"/>
        <w:jc w:val="both"/>
        <w:rPr/>
      </w:pPr>
      <w:r>
        <w:rPr/>
        <w:tab/>
        <w:t xml:space="preserve">Должностное лицо, составившее протокол об административном правонарушении фио, допрошенный в качестве свидетеля по настоящему делу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приехал на вызов сотрудников полиции, был установлен гражданин Парц А.В., у которого был явно выражен признак опьянения – запах алкоголя изо рта. Последнему было предложено пройти освидетельствование на состояние алкогольного опьянения на месте остановки транспортного средства, вместе с тем Парц А.В. отказался. Вследствие чего, Парц А.В. было предложено пройти освидетельствовании на состояние опьянения в медицинском учреждении, на что также последовал отказ, в связи с чем был составлен протокол по части 1 статьи 12.26 Кодекса Российской Федерации об административных правонарушениях. Парц А.В. были разъяснены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В составленных процессуальных документах Парц А.В. отказался от подписи, вместе с тем, копии ему были вручены. </w:t>
      </w:r>
    </w:p>
    <w:p>
      <w:pPr>
        <w:pStyle w:val="Normal"/>
        <w:jc w:val="both"/>
        <w:rPr/>
      </w:pPr>
      <w:r>
        <w:rPr/>
        <w:t xml:space="preserve">Выслушав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         </w:t>
      </w: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475).</w:t>
      </w:r>
    </w:p>
    <w:p>
      <w:pPr>
        <w:pStyle w:val="Normal"/>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jc w:val="both"/>
        <w:rPr/>
      </w:pPr>
      <w:r>
        <w:rPr/>
        <w:t xml:space="preserve">Из материалов дела усматривается, что Парц А.В., имея признак опьянения – запах алкоголя изо рта,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jc w:val="both"/>
        <w:rPr/>
      </w:pPr>
      <w:r>
        <w:rPr/>
        <w:t xml:space="preserve">  </w:t>
      </w:r>
      <w:r>
        <w:rPr/>
        <w:t xml:space="preserve">Вина Парц А.В.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 АП телефон от дата; протоколом об отстранении от управления транспортным средством 82 ОТ телефон от дата; протоколом о направлении на медицинское освидетельствование на состояние опьянения адрес №004653  от дата; протоколом о задержании транспортного средства 82 ПЗ №068059; постановлением по делу об административном правонарушении от дата №18810082230000553670; рапортом полицейского (водителя) ОВ ППСП ОМВД России по адрес от дата; видеозаписью, согласно которой Парц А.В. были разъяснены положения статьи 51 Конституции Росийской Федерации, а также права, предусмотренные статьей 25.1 Кодекса Российской Федерации об административных правонарушениях, на которой также зафиксирован отказ Парц А.В. от прохождения освидетельствования на состояние алкогольного опьянения на месте остановки транспортного средства, а также отказ от прохождения медицинского освидетельствования; пояснениями свидетелей фио, фио, допрошенных в судебном заседании и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jc w:val="both"/>
        <w:rPr/>
      </w:pPr>
      <w:r>
        <w:rPr/>
        <w:t>Основанием полагать, что Парц А.В.  дата в время на адрес адрес, управляя транспортным средством – автомобилем марки «Форд Мондео», государственный регистрационный знак Х596ХР99, находился в состоянии опьянения, явилось наличие у последнего признака опьянения: запах алкоголя изо рта, что согласуется с пунктом 3 Правил и отражено в протоколе 82 ОТ №053049 от дата об отстранении от управления транспортным средством, протоколе адрес №004653 от дата о направлении на медицинское освидетельствование.</w:t>
      </w:r>
    </w:p>
    <w:p>
      <w:pPr>
        <w:pStyle w:val="Normal"/>
        <w:jc w:val="both"/>
        <w:rPr/>
      </w:pPr>
      <w:r>
        <w:rPr/>
        <w:t xml:space="preserve">В связи с наличием признака опьянения и отказом Парц А.В.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адрес №004653 от дата, в котором зафиксирован отказ Парц А.В. от прохождения медицинского освидетельствования. </w:t>
      </w:r>
    </w:p>
    <w:p>
      <w:pPr>
        <w:pStyle w:val="Normal"/>
        <w:jc w:val="both"/>
        <w:rPr/>
      </w:pPr>
      <w:r>
        <w:rPr/>
        <w:t xml:space="preserve">       </w:t>
      </w:r>
      <w:r>
        <w:rPr/>
        <w:t>Меры обеспечения производства по делу применены к Парц А.В.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При ознакомлении с составленными инспектором ГИБДД процессуальными документами Парц А.В. от подписи в них отказался, о чем в данных протоколах имеются соответствующие записи и что согласуется с требованиями части 5 статьи 27.12, части 5 статьи 27.12.1, части 5 статьи 28.2 Кодекса Российской Федерации об административных правонарушениях.</w:t>
      </w:r>
    </w:p>
    <w:p>
      <w:pPr>
        <w:pStyle w:val="Normal"/>
        <w:jc w:val="both"/>
        <w:rPr/>
      </w:pPr>
      <w:r>
        <w:rPr/>
        <w:t xml:space="preserve">Парц А.В.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jc w:val="both"/>
        <w:rPr/>
      </w:pPr>
      <w:r>
        <w:rPr/>
        <w:t>Из материалов дела следует, что у сотрудника ГИБДД имелись законные основания для направления Парц А.В.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Парц А.В.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197069 от дата, протокол о направлении на медицинское освидетельствование на состояние опьянения адрес №004653 от дата, видеозапись являются надлежащими и допустимыми доказательствами, подтверждающими вину Парц А.В.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Парц А.В.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Доводы о том, что Парц А.В, транспортным средством не управлял, не могут быть приняты во внимание, поскольку опровергаются показаниями допрошенных в качестве свидетелей и  предупрежденных об административной ответственности за дачу заведомо ложных показаний по статье 17.9 Кодекса Российской Федерации об административных правонарушениях сотрудников ОМВД по адресфио В.К., фио, которые были непосредственно очевидцами управления Парц А.В. транспортным средством, его личность была установлена именно ими. </w:t>
      </w:r>
    </w:p>
    <w:p>
      <w:pPr>
        <w:pStyle w:val="Normal"/>
        <w:jc w:val="both"/>
        <w:rPr/>
      </w:pPr>
      <w:r>
        <w:rPr/>
        <w:t xml:space="preserve">Показания свидетелей фио, фио являются последовательными, противоречий не содержат, что в свою очередь, свидетельствует об их правдивости и достоверности. Указанные показания свидетелей полностью отвечают фактическим обстоятельствам, установленным в судебном заседании, а также исследованным в судебном заседании доказательствам, оснований для оговора Парц А.В., суд не усмотрел. </w:t>
      </w:r>
    </w:p>
    <w:p>
      <w:pPr>
        <w:pStyle w:val="Normal"/>
        <w:jc w:val="both"/>
        <w:rPr/>
      </w:pPr>
      <w:r>
        <w:rPr/>
        <w:t>Кроме того, все процессуальные акты применения мер обеспечения производства по делу об административном правонарушении составлены в отношении Парц А.В. именно как водителя транспортного средства.</w:t>
      </w:r>
    </w:p>
    <w:p>
      <w:pPr>
        <w:pStyle w:val="Normal"/>
        <w:jc w:val="both"/>
        <w:rPr/>
      </w:pPr>
      <w:r>
        <w:rPr/>
        <w:t xml:space="preserve">  </w:t>
      </w:r>
      <w:r>
        <w:rPr/>
        <w:t>Таким образом, эти обстоятельства в совокупности с перечисленными выше доказательствами объективно свидетельствуют о том, что Парц А.В. является субъектом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 xml:space="preserve">Объективных данных, свидетельствующих о том, что при составлении административного материала на Парц А.В. оказывалось психологическое давление со стороны сотрудников ГИБДД, в материалах дела не имеется и заявителем не представлено. Утверждения Парц А.В. о грубом, неуважительном общении со стороны сотрудников ППС, ГИБДД, также не нашли своего подтверждения в ходе рассмотрения дела об административном правонарушении.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арц А.В.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Парц А.В.</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Парц А.В.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Парц Анатолия Владими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31400003173 .</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