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336/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6 ноября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протокол об административном правонарушении должностного лица – Стрельцовой Алины Михайловны № 122 от                      25 октября 2017 года, составленный заместителем начальника Управления ГУ – УПФР в                 г. Феодосии РК (межрайонного)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Индивидуальный предприниматель Стрельцова Алина Михайловна,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 xml:space="preserve">согласно составленного в отношении неё протокола об административном правонарушении № 122 от 25 октября 2017 года, являясь индивидуальным предпринимателем в период с 01 августа 2017 года по 15 августа 2017 года, т.е. в установленный законом срок, находясь по адресу постоянного жительства индивидуального предпринимателя: РК, адрес, представляла в неполном объёме в Управление ГУ – УПФР в г. Феодосии РК (межрайонное) сведения о застрахованных лицах по форме СЗВ-М за июль 2017 года, нарушив положения абзаца второго пункта 1 статьи 8 и пункта 2.2. статьи 11 Федерального закона от 01.04.1996 N 27-ФЗ "Об индивидуальном (персонифицированном) учете в системе обязательного пенсионного страхования" (далее - Закон N 27-ФЗ), т.е.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Стрельцова А.М. в судебное заседание не явилась, извещена надлежаще телефонограммой. Ходатайств об отложении разбирательства, отводах, в суд от Стрельцовой А.М.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Стрельцовой А.М.,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трельцовой А.М.</w:t>
      </w:r>
    </w:p>
    <w:p>
      <w:pPr>
        <w:pStyle w:val="Normal"/>
        <w:bidi w:val="0"/>
        <w:rPr/>
      </w:pPr>
      <w:r>
        <w:rPr/>
        <w:t xml:space="preserve">В подтверждение события административного правонарушения, предусмотренного       ст. 15.33.2 КоАП РФ, вины Стрельцовой А.М. в его совершении, а также соблюдения установленного порядка привлечения её к ответственности представлены следующие доказательства: </w:t>
      </w:r>
    </w:p>
    <w:p>
      <w:pPr>
        <w:pStyle w:val="Normal"/>
        <w:bidi w:val="0"/>
        <w:rPr/>
      </w:pPr>
      <w:r>
        <w:rPr/>
        <w:t>- протокол об административном правонарушении № 122 от 25.10.2017 г. с указанием существа вменяемого Стрельцовой А.М. правонарушения и его квалификации по ст. 15.33.2 КоАП РФ;</w:t>
      </w:r>
    </w:p>
    <w:p>
      <w:pPr>
        <w:pStyle w:val="Normal"/>
        <w:bidi w:val="0"/>
        <w:rPr/>
      </w:pPr>
      <w:r>
        <w:rPr/>
        <w:t>- акт № 091S18170008423 от 01.09.2017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индивидуального предпринимателя Стрельцовой А.М., а именно о поступлении сведений по форме СЗВ-М (дополняющий) 16.08.2017 г.;</w:t>
      </w:r>
    </w:p>
    <w:p>
      <w:pPr>
        <w:pStyle w:val="Normal"/>
        <w:bidi w:val="0"/>
        <w:rPr/>
      </w:pPr>
      <w:r>
        <w:rPr/>
        <w:t>- копией сведений о застрахованных лицах по форме СЗВ-М поданной от индивидуального предпринимателя Стрельцовой А.М. за июль 2017 года;</w:t>
      </w:r>
    </w:p>
    <w:p>
      <w:pPr>
        <w:pStyle w:val="Normal"/>
        <w:bidi w:val="0"/>
        <w:rPr/>
      </w:pPr>
      <w:r>
        <w:rPr/>
        <w:t>- извещением о доставке 16.08.2017 г. сведений о застрахованных лицах по форме СЗВ-М поданной от индивидуального предпринимателя Стрельцовой А.М.;</w:t>
      </w:r>
    </w:p>
    <w:p>
      <w:pPr>
        <w:pStyle w:val="Normal"/>
        <w:bidi w:val="0"/>
        <w:rPr/>
      </w:pPr>
      <w:r>
        <w:rPr/>
        <w:t xml:space="preserve">- карточкой физического лица в отношении индивидуального предпринимателя Стрельцовой А.М. </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индивидуального предпринимателя Стрельцовой А.М., судья считает, что в её действиях имеется состав административного правонарушения, предусмотренного ст. 15.33.2 КоАП РФ, а именно представление в неполном объём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суд учитывает отсутствие отягчающих или смягчающих административную ответственность индивидуального предпринимателя Стрельцовой А.М. обстоятельств, и полагает применить к ней наказание в виде административного штрафа в пределах санкции ст. 15.33.2 КоАП РФ.</w:t>
      </w:r>
    </w:p>
    <w:p>
      <w:pPr>
        <w:pStyle w:val="Normal"/>
        <w:bidi w:val="0"/>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индивидуальный предприниматель Стрельцова А.М. относится субъектам малого и среднего предпринимательства, категория субъекта – микропредприятие. Сведения о том, что индивидуальный предприниматель Стрельцова А.М.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индивидуальному предпринимателю Стрельцовой А.М.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Индивидуального предпринимателя Стрельцову Алину Михайловну признать виновной в совершении административного правонарушения, предусмотренного ст.15.33.2 Кодекса РФ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bidi w:val="0"/>
        <w:rPr/>
      </w:pPr>
      <w:r>
        <w:rPr/>
        <w:t>На основании ст. 4.1.1. КоАП РФ назначенное индивидуальному предпринимателю Стрельцовой Алине Михайловне наказание в виде административного штрафа заменить на предупреждение.</w:t>
      </w:r>
    </w:p>
    <w:p>
      <w:pPr>
        <w:pStyle w:val="Normal"/>
        <w:bidi w:val="0"/>
        <w:rPr/>
      </w:pPr>
      <w:r>
        <w:rPr/>
        <w:t xml:space="preserve">  </w:t>
      </w: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 xml:space="preserve">  </w:t>
      </w: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