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ab/>
        <w:tab/>
        <w:tab/>
        <w:tab/>
        <w:tab/>
        <w:tab/>
        <w:tab/>
        <w:tab/>
        <w:t xml:space="preserve">                                дело № 5-87-33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0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околова Константина Сергеевича, предусмотренном ч.1 ст. 12.26 КоАП РФ, возбужденного протоколом 12 АА телефон от дата, составленным ИДПС ОГИБДД ОМВД России по г. Феодосии капитаном полиции фио,</w:t>
      </w:r>
    </w:p>
    <w:p>
      <w:pPr>
        <w:pStyle w:val="Normal"/>
        <w:bidi w:val="0"/>
        <w:rPr/>
      </w:pPr>
      <w:r>
        <w:rPr/>
        <w:t>УСТАНОВИЛ:</w:t>
      </w:r>
    </w:p>
    <w:p>
      <w:pPr>
        <w:pStyle w:val="Normal"/>
        <w:bidi w:val="0"/>
        <w:rPr/>
      </w:pPr>
      <w:r>
        <w:rPr/>
      </w:r>
    </w:p>
    <w:p>
      <w:pPr>
        <w:pStyle w:val="Normal"/>
        <w:bidi w:val="0"/>
        <w:rPr/>
      </w:pPr>
      <w:r>
        <w:rPr/>
        <w:t>Соколов Константин Сергеевич, паспортные данные адрес зарегистрированный на адрес по адресу: адрес информация фактически проживающий на территории РФ по адресу: адрес, гражданин РФ, информация, не является подвергнутым административному наказанию за совершение однородных административных правонарушений (по гл. 12 КоАП РФ), не судим за совершение преступлений, предусмотренных частями 2, 4 или 6 ст. 264, ст. 264.1 УК РФ,</w:t>
      </w:r>
    </w:p>
    <w:p>
      <w:pPr>
        <w:pStyle w:val="Normal"/>
        <w:bidi w:val="0"/>
        <w:rPr/>
      </w:pPr>
      <w:r>
        <w:rPr/>
        <w:t>в время дата в доме номер адрес гор. Феодосии в помещении наименование организации учереждение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Соколов К.С. ранее управлял движущимся транспортным средством – автомобилем марка автомобиля гос. рег. знак номе на адрес адрес т.е. являлся водителем, при этом имел внешние признаки опьянения.</w:t>
      </w:r>
    </w:p>
    <w:p>
      <w:pPr>
        <w:pStyle w:val="Normal"/>
        <w:bidi w:val="0"/>
        <w:rPr/>
      </w:pPr>
      <w:r>
        <w:rPr/>
        <w:t>В судебном заседании Соколов К.С. пояснил, что ехал из дома на машине на АЗС и был остановлен сотрудниками ГИБДД. Сначала они не предъявляли никаких претензий, а затем стали утверждать, что он находится в состоянии алкогольного опьянения. Проходить по их требования освидетельствование на месте алкотестером он отказался, так как не доверял сотрудникам ГИБДД и попросил отвезти его на освидетельствование в больницу. По приезду в больницу не смог продуть правильно в прибор, как сам считает – из за наличия заболевания "астма". Взять у него анализы крови или мочи врач отказался. После составления протокола об административном правонарушении утром того же дня дата около 11 часов самостоятельно обратился в больницу и прошёл освидетельствование на состояние опьянения, при этом у него взяли анализы крови и мочи, но результаты из Симферополя ещё не поступили.</w:t>
      </w:r>
    </w:p>
    <w:p>
      <w:pPr>
        <w:pStyle w:val="Normal"/>
        <w:bidi w:val="0"/>
        <w:rPr/>
      </w:pPr>
      <w:r>
        <w:rPr/>
        <w:t>В удовлетворении ходатайства Соколова К.С. об отложении судебного разбирательства для приобщения к материалам дела результатов самостоятельно пройденного Соколовым  К.С. освидетельствования судьёй отказано с вынесение отдельного определени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Соколова К.С. в его совершении представлены следующие доказательства: </w:t>
      </w:r>
    </w:p>
    <w:p>
      <w:pPr>
        <w:pStyle w:val="Normal"/>
        <w:bidi w:val="0"/>
        <w:rPr/>
      </w:pPr>
      <w:r>
        <w:rPr/>
        <w:t xml:space="preserve">- протокол об административном правонарушении Соколова К.С. 12 АА телефон от дата с указанием места, времени и события вменяемого Соколову К.С.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объяснением Соколова К.С. о несогласии с протоколом, отказе брать у него анализы крови и отсутствии понятых; </w:t>
      </w:r>
    </w:p>
    <w:p>
      <w:pPr>
        <w:pStyle w:val="Normal"/>
        <w:bidi w:val="0"/>
        <w:rPr/>
      </w:pPr>
      <w:r>
        <w:rPr/>
        <w:t xml:space="preserve">- протокол 12 АО телефон об отстранении Соколова К.С. от управления транспортным средством, составленный дата в отсутствие понятых с производством видеозаписи для фиксации совершения процессуальных действий, с указанием в нём наличия внешнего признака опьянения у Соколова К.С. – запаха алкоголя изо рта; </w:t>
      </w:r>
    </w:p>
    <w:p>
      <w:pPr>
        <w:pStyle w:val="Normal"/>
        <w:bidi w:val="0"/>
        <w:rPr/>
      </w:pPr>
      <w:r>
        <w:rPr/>
        <w:t xml:space="preserve">- протокол 12 АН телефон о направлении Соколова К.С. на медицинское освидетельствование на состояние опьянения, составленный дата в отсутствие понятых с производством видеозаписи, в котором сделана отметка о наличии внешнего признака опьянения: запаха алкоголя изо рт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Соколова К.С. о согласии пройти медицинское освидетельствование и его подпись в соответствующей графе протокола; </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 702 от дата, составленный фельдшером наименование организации учереждение фио, в п. 12 указано со слов  Соколова К.С. об употреблении 6 часов назад бутылки пива, в п. 17 сделано заключение об отказе Соколова К.С.  от медицинского освидетельствования с указанием времени время дата;</w:t>
      </w:r>
    </w:p>
    <w:p>
      <w:pPr>
        <w:pStyle w:val="Normal"/>
        <w:bidi w:val="0"/>
        <w:rPr/>
      </w:pPr>
      <w:r>
        <w:rPr/>
        <w:t>- протокол номер задержания транспортного средства, которым управлял Соколов К.С.;</w:t>
      </w:r>
    </w:p>
    <w:p>
      <w:pPr>
        <w:pStyle w:val="Normal"/>
        <w:bidi w:val="0"/>
        <w:rPr/>
      </w:pPr>
      <w:r>
        <w:rPr/>
        <w:t>- объяснение Соколова К.С. от дата в котором он поясняет о наличии у него водительского удостоверения, ранее полученного в дата, которое он оставил дома;</w:t>
      </w:r>
    </w:p>
    <w:p>
      <w:pPr>
        <w:pStyle w:val="Normal"/>
        <w:bidi w:val="0"/>
        <w:rPr/>
      </w:pPr>
      <w:r>
        <w:rPr/>
        <w:t>- рапорт ИДПС фио об обстоятельствах выявления события правонарушения Соколова К.С.;</w:t>
      </w:r>
    </w:p>
    <w:p>
      <w:pPr>
        <w:pStyle w:val="Normal"/>
        <w:bidi w:val="0"/>
        <w:rPr/>
      </w:pPr>
      <w:r>
        <w:rPr/>
        <w:t>- сведения об административных правонарушениях Соколова К.С., предусмотренных гл. 12 КоАП РФ;</w:t>
      </w:r>
    </w:p>
    <w:p>
      <w:pPr>
        <w:pStyle w:val="Normal"/>
        <w:bidi w:val="0"/>
        <w:rPr/>
      </w:pPr>
      <w:r>
        <w:rPr/>
        <w:t>- исследованные в судебном заседании видеозаписи, на которых согласно ч.6 ст. 25.7 КоАП РФ зафиксировано совершения сотрудниками ГИБДД процессуальных действий в отношении Соколова К.С., содержащиеся в 9 файлах на приобщенных к материалам дела (л.д. 11) оптическом диске.</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Как разъяснено в п. 9 Постановления Пленума Верховного Суда РФ от дата № 18, основанием привлечения к административной ответственности по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bidi w:val="0"/>
        <w:rPr/>
      </w:pPr>
      <w:r>
        <w:rPr/>
        <w:t>Согласно этого же разъяснения Пленума ВС РФ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bidi w:val="0"/>
        <w:rPr/>
      </w:pPr>
      <w:r>
        <w:rPr/>
        <w:tab/>
        <w:t>Исследованные в судебном заседании доказательства, в частности видеозаписи и акт медицинского освидетельствования позволяют суду сделать вывод, что Соколов действительно признавал факт употребления алкогольного напитка за 6 часов до управления ТС, что согласуется с наличием у него такого признака опьянения как запах алкоголя изо рта, т.е. наличием законных оснований для предъявления требования о прохождении освидетельствования на состояние алкогольного опьянения.</w:t>
      </w:r>
    </w:p>
    <w:p>
      <w:pPr>
        <w:pStyle w:val="Normal"/>
        <w:bidi w:val="0"/>
        <w:rPr/>
      </w:pPr>
      <w:r>
        <w:rPr/>
        <w:t>Хотя первоначально Соколов К.С. пройти медицинское освидетельствование согласился, однако в медицинском учреждении во время исследования выдыхаемого воздуха на наличие алкоголя фальсифицировал выдох, что препятствовало проведению инструментального исследования и явилось основанием для вынесения медицинского заключения "от медицинского освидетельствования отказался".</w:t>
      </w:r>
    </w:p>
    <w:p>
      <w:pPr>
        <w:pStyle w:val="Normal"/>
        <w:bidi w:val="0"/>
        <w:rPr/>
      </w:pPr>
      <w:r>
        <w:rPr/>
        <w:tab/>
        <w:t>Вывод и заключение фельдшера об отказе Соколова К.С. от прохождения медицинского освидетельствования согласуется с пп. 3 п. 19 Порядка проведения медицинского освидетельствования на состояние опьянения (алкогольного, наркотического или иного токсического) приложения № 1 к приказу Министерства здравоохранения Российской Федерации от дата N 933н (далее Порядок), согласно которому медицинское заключение "от медицинского освидетельствования отказался" выносится в случае фальсификации выдоха и п. 9 постановления Пленума Верховного Суда РФ от дата № 18, где указано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bidi w:val="0"/>
        <w:rPr/>
      </w:pPr>
      <w:r>
        <w:rPr/>
        <w:t>В силу п. 6 Правил проведения химико-токсикологических исследований при медицинском освидетельствовании, являющихся Приложением № 3 к Порядку, отбор крови на химико-токсикологическое исследование производится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однако таких обстоятельств при рассмотрении дела судом не установлено.</w:t>
      </w:r>
    </w:p>
    <w:p>
      <w:pPr>
        <w:pStyle w:val="Normal"/>
        <w:bidi w:val="0"/>
        <w:rPr/>
      </w:pPr>
      <w:r>
        <w:rPr/>
        <w:t>Поскольку медицинским работником и видеозаписью был зафиксирован факт фальсификации выдоха, т.е. Соколовым К.С. не были выполнены требования первого исследования, оснований для проведения дальнейшего медицинского освидетельствования, забора и исследования биологического объекта не имелось.</w:t>
      </w:r>
    </w:p>
    <w:p>
      <w:pPr>
        <w:pStyle w:val="Normal"/>
        <w:bidi w:val="0"/>
        <w:rPr/>
      </w:pPr>
      <w:r>
        <w:rPr/>
        <w:t>Требования Порядка проведения медицинского освидетельствования на состояние опьянения (алкогольного, наркотического или иного токсического) приложения № 1 к приказу Министерства здравоохранения Российской Федерации от дата N 933н в отношении Соколова К.С. не нарушены.</w:t>
      </w:r>
    </w:p>
    <w:p>
      <w:pPr>
        <w:pStyle w:val="Normal"/>
        <w:bidi w:val="0"/>
        <w:rPr/>
      </w:pPr>
      <w:r>
        <w:rPr/>
        <w:t>Прошедший временной промежуток между отказом от освидетельствования и прохождением освидетельствования по инициативе самого водителя (со слов Соколова К.С. прошёл повторно около 11 часов дата, т.е. спустя более 9 часов) даёт суду основания не принимать результаты такого освидетельствования во внимание, в том числе с учётом наличия у Соколова К.С. признаков именно алкогольного опьянения небольшой тяжести – запаха алкоголя изо рта при отсутствии иных клинических признаков.</w:t>
      </w:r>
    </w:p>
    <w:p>
      <w:pPr>
        <w:pStyle w:val="Normal"/>
        <w:bidi w:val="0"/>
        <w:rPr/>
      </w:pPr>
      <w:r>
        <w:rPr/>
        <w:t>Суд учитывает, что в протоколе об административном правонарушении 12 АА телефон в нарушение ч.3 ст. 28.2 КоАП РФ отсутствует подпись Соколова К.С. в соответствующей графе о разъяснении ему положений ст. 51 Конституции РФ и ст. 25.1 КоАП РФ, но полагает, что это нарушение не влечёт невозможности использования протокола об административном правонарушении в качестве доказательства по делу, поскольку он оценивается судом в совокупности с иными доказательствами по делу, в т.ч. представленными видеозаписями, полученными в соответствии с ч.6 ст. 25.7 КоАП РФ, одна из которых с наименованием "статьи" позволяет суду сделать бесспорный вывод, что до составления протокола об административном правонарушении Соколова К.С. ему были разъяснены как положения ст. 51 Конституции РФ, так и ст. 25.1 КоАП РФ, включая право пользоваться юридической помощью защитника.</w:t>
      </w:r>
    </w:p>
    <w:p>
      <w:pPr>
        <w:pStyle w:val="Normal"/>
        <w:bidi w:val="0"/>
        <w:rPr/>
      </w:pPr>
      <w:r>
        <w:rPr/>
        <w:t>Давая на основании совокупности собранных доказательств юридическую оценку действий Соколова К.С.,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Соколову К.С., который управлял ТС с признаками опьянения, требования о прохождении медицинского освидетельствования и факт отказа Соколова К.С. от прохождения медицинского освидетельствования, выраженный медицинскому работнику, установлен.</w:t>
      </w:r>
    </w:p>
    <w:p>
      <w:pPr>
        <w:pStyle w:val="Normal"/>
        <w:bidi w:val="0"/>
        <w:rPr/>
      </w:pPr>
      <w:r>
        <w:rPr/>
        <w:t xml:space="preserve">Соколов К.С.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Соколовым К.С.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смягчающих или отягчающих ответственность.</w:t>
      </w:r>
    </w:p>
    <w:p>
      <w:pPr>
        <w:pStyle w:val="Normal"/>
        <w:bidi w:val="0"/>
        <w:rPr/>
      </w:pPr>
      <w:r>
        <w:rPr/>
        <w:t>На основании изложенного и руководствуясь ст. ст. 3.5, 3.8., 4.1, 12.26. ч.1, 29.9, 29.10, 29.11 ч.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страна Соколова Константина Серге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Соколова К.С.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Соколову К.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Соколову К.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