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331/2019</w:t>
      </w:r>
    </w:p>
    <w:p>
      <w:pPr>
        <w:pStyle w:val="Normal"/>
        <w:bidi w:val="0"/>
        <w:rPr/>
      </w:pPr>
      <w:r>
        <w:rPr/>
        <w:t>УИД:91МS0087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31 октября 2019 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омлевой Елены Викторовны, паспортные данные, гражданки Российской Федерации, ИП с 26.08.2014 по 26.06.2019.2019, проживающую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Комлева Е.В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3 статьи 11 27-ФЗ страхователь ежегодно не позднее 1-го марта года, следующего за отчетным годом, представляет о каждом работающем у него застрахованном лице (включая лиц, заключивших договоры гражданско-правового характера, на вознаграждение по которым в соответствии с законодательством РФ о налогах и сборах начисляются страховые взносы) сведения по форме СЗВ-СТАЖ. </w:t>
      </w:r>
    </w:p>
    <w:p>
      <w:pPr>
        <w:pStyle w:val="Normal"/>
        <w:bidi w:val="0"/>
        <w:rPr/>
      </w:pPr>
      <w:r>
        <w:rPr/>
        <w:t>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3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"О несостоятельности (банкротстве)"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Комлева Е.В., являясь ИП с 26.08.2014 года по 26.06.2019 года, не предоставила сведения о застрахованных лицах по форме СЗВ-СТАЖ за 2019 год до 26.06.2019.</w:t>
      </w:r>
    </w:p>
    <w:p>
      <w:pPr>
        <w:pStyle w:val="Normal"/>
        <w:bidi w:val="0"/>
        <w:rPr/>
      </w:pPr>
      <w:r>
        <w:rPr/>
        <w:tab/>
        <w:t xml:space="preserve">Комлева Е.В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Комлевой Е.В.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омлевой Е.В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>Вина Комлевой Е.В. в совершении данного административного правонарушения подтверждается материалами дела, в том числе: протоколом № 290 об административном правонарушении от дата (л.д.1); реестром ЗЛ (л.д.6-7); извещением о доставке (л.д. 8); сведениями ЕГРИП (л.д. 9-1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омлевой Е.В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, суд признает совершение правонарушения впервые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должностному лицу Комлевой Е.В Н.  минимальное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Комлеву Елены Викторовну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ехсот) рублей.</w:t>
      </w:r>
    </w:p>
    <w:p>
      <w:pPr>
        <w:pStyle w:val="Normal"/>
        <w:bidi w:val="0"/>
        <w:rPr/>
      </w:pPr>
      <w:r>
        <w:rPr/>
        <w:t>Реквизиты для оплаты штрафа:  УФК по Республике Крым (для ГУ Отделение ПФР по Республике Крым)  ИНН: телефон КПП телефон номер счета получателя платежа ... – ПФР штрафы.</w:t>
      </w:r>
    </w:p>
    <w:p>
      <w:pPr>
        <w:pStyle w:val="Normal"/>
        <w:bidi w:val="0"/>
        <w:rPr/>
      </w:pPr>
      <w:r>
        <w:rPr/>
        <w:t>Разъяснить Комлевой Е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предоставить на судебный участок №87 Феодосийского судебного района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судья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