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3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25 июл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Хабарина И.С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2 ст. 19.24  КоАП РФ, в отношении Хабарина Ильи Сергеевича, паспортные данные, гражданина Российской Федерации, паспортные данные (910-004), со слов не трудоустроенного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Хабарин И.С. совершил административное правонарушение, предусмотренное ч. 2 ст. 19.24 КоАП РФ -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Хабарин И.С., в нарушение предписания №37 ФКУ ИК-13 УФСИН России по адрес от дата не прибыл после освобождения в срок до дата включительно к избранному месту жительства по адресу: адрес, тем самым умышленно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Хабарин И.С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Хабарина И.С.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jc w:val="both"/>
        <w:rPr/>
      </w:pPr>
      <w:r>
        <w:rPr/>
        <w:t>Вина Хабарина И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23283 от 25.07.2022; рапортом начальника полиции фио; копией решения Волжского районного суда адрес от дата; предписанием № 37 от дата; сообщением от дата; справкой об освобождении от дата; объяснением Хабарина И.С. от дата; объяснением фио; рапортом УУП ОУУП и ПДН ОМВД России по адрес лейтенанта полиции фио от 25.07.2022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Хабарина И.С. в совершении административного правонарушения, предусмотренного ч. 2 ст. 19.24 Кодекса РФ об административных правонарушениях, полностью нашла свое подтверждение при рассмотрении дела, так как он совершил -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Хабарина И.С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абарину И.С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2,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Хабарина Илью Сергеевича признать виновным в совершении правонарушения, предусмотренного ч. 2 ст. 19.24 КоАП РФ, и подвергнуть наказанию в виде административного предупрежд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