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8 октября 2017 года</w:t>
        <w:tab/>
        <w:t>город Феодосия</w:t>
      </w:r>
    </w:p>
    <w:p>
      <w:pPr>
        <w:pStyle w:val="Normal"/>
        <w:bidi w:val="0"/>
        <w:rPr/>
      </w:pPr>
      <w:r>
        <w:rPr/>
        <w:t>И. о. мирового судьи судебного участка № 87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УХОБОРОВА ГЛЕБА МИХАЙЛОВИЧА, 25.09Л995 года рождения, паспортные данные, гражданина Российской Федерации, не работающего, получающего пенсию. по потере кормильца, холост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, 1 ет. 20;25 КоАП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ухоборов Г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17.08.2017 в 00 час. 01 мин. Сухоборов Г.М., находясь по месту своего жительства: адрес, будучи привлеченный к административной ответственности постановлением УУП ОУУП и ПДН ОМВД России по г. Феодосии фио № 1648 от 06.06.2017 о наложении административного штрафа в размере 550 рублей, за совершение административного правонарушения, предусмотренного ч. 1 ст.20.20 КоАП РФ, не уплатил административный штраф в срок, предусмотренный ст. 32.2 КоАП РФ.</w:t>
      </w:r>
    </w:p>
    <w:p>
      <w:pPr>
        <w:pStyle w:val="Normal"/>
        <w:bidi w:val="0"/>
        <w:rPr/>
      </w:pPr>
      <w:r>
        <w:rPr/>
        <w:t>Сухоборов Г.М.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Сухоборова Г.М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Сухоборова Г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27.10.2017 № РК телефон</w:t>
      </w:r>
    </w:p>
    <w:p>
      <w:pPr>
        <w:pStyle w:val="Normal"/>
        <w:bidi w:val="0"/>
        <w:rPr/>
      </w:pPr>
      <w:r>
        <w:rPr/>
        <w:t>(л.д. 2);</w:t>
      </w:r>
    </w:p>
    <w:p>
      <w:pPr>
        <w:pStyle w:val="Normal"/>
        <w:bidi w:val="0"/>
        <w:rPr/>
      </w:pPr>
      <w:r>
        <w:rPr/>
        <w:t>- объяснением Сухоборова Г.М. от 27.10.2017 (л.д.З);</w:t>
      </w:r>
    </w:p>
    <w:p>
      <w:pPr>
        <w:pStyle w:val="Normal"/>
        <w:bidi w:val="0"/>
        <w:rPr/>
      </w:pPr>
      <w:r>
        <w:rPr/>
        <w:t>- паспортом Сухоборова Г.М. (л.д.4);</w:t>
      </w:r>
    </w:p>
    <w:p>
      <w:pPr>
        <w:pStyle w:val="Normal"/>
        <w:bidi w:val="0"/>
        <w:rPr/>
      </w:pPr>
      <w:r>
        <w:rPr/>
        <w:t>- рапортом от 27.10.2017 (л.д.5);</w:t>
      </w:r>
    </w:p>
    <w:p>
      <w:pPr>
        <w:pStyle w:val="Normal"/>
        <w:bidi w:val="0"/>
        <w:rPr/>
      </w:pPr>
      <w:r>
        <w:rPr/>
        <w:t>- рапортом УУП ОУПП и ПДН ОМВД России по г. Феодосии адресК. от</w:t>
      </w:r>
    </w:p>
    <w:p>
      <w:pPr>
        <w:pStyle w:val="Normal"/>
        <w:bidi w:val="0"/>
        <w:rPr/>
      </w:pPr>
      <w:r>
        <w:rPr/>
        <w:t>27.10.2017 (л.д.6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115 от 27.10.2017 (л.д.7)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от 06.06.2017 г. № 1648 (л.д. 8);</w:t>
      </w:r>
    </w:p>
    <w:p>
      <w:pPr>
        <w:pStyle w:val="Normal"/>
        <w:bidi w:val="0"/>
        <w:rPr/>
      </w:pPr>
      <w:r>
        <w:rPr/>
        <w:t>- справкой на физическое лицо (л.д. 9-10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Сухоборова Г.М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хоборова Г.М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</w:t>
        <w:tab/>
        <w:t>штрафа в двукратном</w:t>
        <w:tab/>
        <w:t>размере суммы неуплаченного</w:t>
      </w:r>
    </w:p>
    <w:p>
      <w:pPr>
        <w:pStyle w:val="Normal"/>
        <w:bidi w:val="0"/>
        <w:rPr/>
      </w:pPr>
      <w:r>
        <w:rPr/>
        <w:t>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ухоборову Г.М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УХОБОРОВА ГЛЕБА МИХАЙЛ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ой тысячи сто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, Симферополь, БИК: телефон, р/с ..., ИНН: телефон, КПП: телефон, КБК: ..., ОКТМО: телефон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КоАПРФ, УИН: ....</w:t>
      </w:r>
    </w:p>
    <w:p>
      <w:pPr>
        <w:pStyle w:val="Normal"/>
        <w:bidi w:val="0"/>
        <w:rPr/>
      </w:pPr>
      <w:r>
        <w:rPr/>
        <w:t>Разъяснить Сухоборову Г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Г.А. Ярошенко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