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7-337/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6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Чипака Владимира Васильевича № 3494 от 19 сентября 2018 года, составленный Государственным налоговым инспектором ОКП №3 Межрайонной ИФНС России № 4 по адрес по ч. 1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Квант М" Чипак Владимир Васильевич, паспортные данные, гражданин РФ, зарегистрированный и фактически проживающий: адрес,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494 от 19 сентября 2018 года  в установленный законом срок в период до 31 октября 2017 года (не позднее последнего дня месяца, следующего за соответствующим периодо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расчет сумм налога на доходы физических лиц, исчисленных и удержанных налоговым агентом, за адрес 2017 года, что предусмотрено абзацем 3 пункта 2 статьи 230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 Фактически расчёт сумм НДФЛ за адрес 2017 года предоставлен 16.11.2017- с нарушением срока предоставления.</w:t>
      </w:r>
    </w:p>
    <w:p>
      <w:pPr>
        <w:pStyle w:val="Normal"/>
        <w:rPr/>
      </w:pPr>
      <w:r>
        <w:rPr/>
        <w:t xml:space="preserve">Чипак В.В. в судебное заседание не явился, извещё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Чипака В.В. представлены следующие материалы: протокол об административном правонарушении директора наименование организации Чипака В.В.. № 3494 от 19.09.2018 года по  ст. 15.6. КоАП РФ; выпиской из ЕГРЮЛ в отношении наименование организации с указанием директора Чипака В.В.; квитанцией о приеме налоговой декларации (расчёта) в электронном виде от 16.11.2017 года; подтверждением даты отправки от 11.11.2017 года; приглашение на составление протокола № 2.12-51/19609 от 22.08.2018 года; сопроводительное письмо о направлении копии протокола об административном правонарушении № 2.12-51/22381 от 20.09.2018 г.; сведения из единого реестра субъектов малого и среднего предпринимательств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директору наименование организации Чипаку В.В. наказание в виде административного штрафа на предупреждение.</w:t>
        <w:tab/>
      </w:r>
    </w:p>
    <w:p>
      <w:pPr>
        <w:pStyle w:val="Normal"/>
        <w:rPr/>
      </w:pPr>
      <w:r>
        <w:rPr/>
        <w:tab/>
        <w:t>На основании изложенного и руководствуясь ст.ст. 3.4, 3.5., 4.1, 4.1.1., 15.6 ч.1, 230,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Чипака В.В.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На основании ст. 4.1.1. КоАП РФ назначенное директора наименование организации Чипака В.В.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