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Дело № 5-88-337/2022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26 июля 2022 года                                                                         </w:t>
        <w:tab/>
        <w:tab/>
        <w:t>Феодос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>с участием: лица, в отношении которого ведется производство по делу об административном правонарушении – Казакова А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Казакова Артема Эрнстовича, паспортные данные, УССР, паспортные данные (910-014), со слов официального не трудоустроенного, женатого, со слов не военнослужащий, инвалидом 1 и 2 группы не является, зарегистрированного и проживающего по адресу: адрес, ранее не привлекался к административной  ответственности за совершение административных правонарушений, предусмотренных главой 6 КоАП Российской Федерации,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июля 2022 года в время Казаков А.Э., находясь в помещении ОУУП № 2 по адрес по адресу: адрес, отказался от прохождения медицинского освидетельствования на состояние опьянения при наличии достаточных оснований полагать, что Казаков А.Э. употребил наркотические средства или психотропные вещества без назначения врача, а также находится в состоянии опьянения, а именно: неустойчивость позы, нарушение речи, поведение не соответствующее обстановке, чем нарушил ст. 40 ФЗ № 3 от дата «О наркотических средствах и психотропных веществах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Казаков А.Э. в судебном заседании вину в совершенном правонарушении признал, в содеянном раскаялся, просил назначить минимальное наказание. </w:t>
      </w:r>
    </w:p>
    <w:p>
      <w:pPr>
        <w:pStyle w:val="Normal"/>
        <w:jc w:val="both"/>
        <w:rPr/>
      </w:pPr>
      <w:r>
        <w:rPr/>
        <w:t>Заслушав объяснения Казакова А.Э., исследовав и оценив представленные по делу доказательства, мировой судья приходит к выводу о том, что в действиях Казакова А.Э.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иновность Казакова А.Э.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72210 от 26.07.2022 года; рапортом УУП ОУУП и ПДН ОМВД России по адрес лейтенанта полиции фио, объяснением Казакова А.Э. от дата, объяснением фио от 26.07.2022, протоколом о направлении на медицинское освидетельствование от 26.07.2022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административного наказания суд учитывает характер совершенного Казаковым А.Э.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мировой судь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кова Артема Эрнстовича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Получатель: УФК по адрес (Министерство юстиции адрес). Наименование банка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ГРН 1149102019164, ОКТМО телефон, КБК телефон телефон, УИН 0410760300875003372206119.</w:t>
      </w:r>
    </w:p>
    <w:p>
      <w:pPr>
        <w:pStyle w:val="Normal"/>
        <w:jc w:val="both"/>
        <w:rPr/>
      </w:pPr>
      <w:r>
        <w:rPr/>
        <w:t>Разъяснить Казакову А.Э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87 Феодосийского судебного района (городской адрес)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Возложить на Казакова А.Э. обязанность в 20-дневный срок с момента вступления в законную силу настоящего постановления пройти диагностику в наименование организации  (адрес, адрес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адрес через судебный участок № 87 Феодосий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