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ab/>
        <w:tab/>
        <w:t xml:space="preserve">                                        дело № 5-87-338/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30 октя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Муратова Эдема Усеиновича, предусмотренном ч.2 ст. 12.27 КоАП РФ, возбужденное определением ИДПС  ОГИБДД ОМВД России по г. Феодосии капитана полиции фио 12 ОВ телефон от 28.10.2017 г. о возбуждении дела об административном правонарушении и проведении административного расследования,</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Муратов Эдем Усеинович, паспортные данные, зарегистрированный по адресу: РФ, РК, адрес,  фактически проживающий по адресу: РК, г. Феодосия, адрес, гражданин РФ, работающий по найму, женатый, имеющий 2 малолетних детей, не является подвергнутым административному наказанию за совершение однородных административного правонарушений (Гл. 12 КоАП РФ), </w:t>
      </w:r>
    </w:p>
    <w:p>
      <w:pPr>
        <w:pStyle w:val="Normal"/>
        <w:bidi w:val="0"/>
        <w:rPr/>
      </w:pPr>
      <w:r>
        <w:rPr/>
        <w:t xml:space="preserve">в 17 часов 25 минут 28 октября 2015 года на АЗС ООО "Кедр" по адресу: РК, г. Феодосия, с. Насыпное, Симферопольское шоссе, д. 11, управляя движущимся транспортным средством - автомобилем марка автомобиля гос. рег. знак ..., по окончании заправки начал движение не вытаскивая заправочный пистолет из Головины бензобака, в результате чего совершил повреждение заправочного пистолета, после чего Муратов Э.У. в указанном выше месте в 17 часов 25 минут 28 октября 2015 года совершил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bidi w:val="0"/>
        <w:rPr/>
      </w:pPr>
      <w:r>
        <w:rPr/>
        <w:t>Муратов Э.У. в судебном заседании вину свою полностью признал и показал, что действительно управлял автомобилем и начал движение от бензоколонки, забыв вытащить пистолет из горловины бака. Заметил это сам в зеркало заднего вида и остановился, в то время как пистолет из горловины выпал на землю. Осмотрел его, убедился, что повреждений пистолет не имеет, повесил пистолет на заправочную колонку и уехал. К администрации АЗС не стал обращаться, так как не заметил на пистолете каких либо повреждений. О том, что они якобы были узнал уже в ГИБДД сегодня от представителя АЗС.</w:t>
      </w:r>
    </w:p>
    <w:p>
      <w:pPr>
        <w:pStyle w:val="Normal"/>
        <w:bidi w:val="0"/>
        <w:rPr/>
      </w:pPr>
      <w:r>
        <w:rPr/>
        <w:t>Представитель  потерпевшего юридического лица ООО "Кедр" фио о времени и месте рассмотрения дела извещена надлежаще, в судебное заседание не явилась, об отложении разбирательства не просила, отводов не заявила, ходатайствовала о рассмотрении дела в своё отсутствие. Кроме того, представитель потерпевшего юридического лица пояснила, что Общество не может документально подтвердить факт и размер ущерба, поскольку какие либо акты или иные служебные документы на АЗС составлены не были.</w:t>
      </w:r>
    </w:p>
    <w:p>
      <w:pPr>
        <w:pStyle w:val="Normal"/>
        <w:bidi w:val="0"/>
        <w:rPr/>
      </w:pPr>
      <w:r>
        <w:rPr/>
        <w:t>Наличие события административного правонарушения, предусмотренного ч.2 ст. 12.27. КоАП РФ и виновность Муратова Э.У. в его совершении подтверждается: протоколом об административном правонарушении Муратова Э.У. 12 АА телефон от 28.10.2017 года с указанием места, времени и события вменяемого правонарушения (оставил в нарушение ПДД место ДТП, участником которого являлся) и его квалификации по ч 2 ст. 12.27 КоАП РФ; определением 12 ОВ телефон от 28.10.2017 г. о возбуждении дела об административном правонарушении и проведении административного расследования; схемой места совершения административного правонарушения, составленной 28.10.2017 г. в 17 часов 30 минут, с приложением фототаблицы; объяснениями фио и Муратова Э.У. об обстоятельствах совершения правонарушения; сведениями об административных правонарушений Муратова Э.У. из базы данных ОГИБДД; копией водительского удостоверения Муратова Э.У., подтверждающей наличие у него права управления ТС.</w:t>
      </w:r>
    </w:p>
    <w:p>
      <w:pPr>
        <w:pStyle w:val="Normal"/>
        <w:bidi w:val="0"/>
        <w:rPr/>
      </w:pPr>
      <w:r>
        <w:rPr/>
        <w:t>Допрошенный в судебном заседании в качестве свидетеля ИДПС  ОГИБДД ОМВД России по г. Феодосии капитана полиции фио пояснил суду, что выезжал по сообщению администрации АЗС ООО "Кедр" в дежурную часть об обрыве неизвестным водителем пистолета топливораздаточной колонки. По прибытии на место произвёл осмотр, при этом пистолет ТРК, который якобы был повреждён, висел на своём месте на ТРК с табличкой о его неисправности, каких либо видимых повреждений сам он лично не видел и администрацией АЗС они не предъявлялись к осмотру. О месте обрыва записал в схеме осмотра со слов представителя АЗС. В последующем представитель АЗС каких-либо документов в подтверждение размера причинённого ущерба не представил.</w:t>
      </w:r>
    </w:p>
    <w:p>
      <w:pPr>
        <w:pStyle w:val="Normal"/>
        <w:bidi w:val="0"/>
        <w:rPr/>
      </w:pPr>
      <w:r>
        <w:rPr/>
        <w:t>В силу пунктов 1.2. и 2.5.  Правил дорожного движения Российской Федерации, утвержденных Постановлением Правительства Российской Федерации от 23 октября 1993 г. N 1090,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bidi w:val="0"/>
        <w:rPr/>
      </w:pPr>
      <w:r>
        <w:rPr/>
        <w:t>Пункт 1.2. Правил дорожного движения РФ  согласно ч.2  Федерального закона от 10 декабря 1995 года N 196-ФЗ "О безопасности дорожного движения" определяет понятие ДТП: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bidi w:val="0"/>
        <w:rPr/>
      </w:pPr>
      <w:r>
        <w:rPr/>
        <w:t>Давая на основании совокупности собранных доказательств юридическую оценку действий Муратова Э.У., с учётом наступивших последствий движения ТС под его управлением в виде причинения материального ущерба АЗС, судья считает, что им совершено административное правонарушение, предусмотренное ст.12.27 ч.2 Кодекса РФ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w:t>
        <w:tab/>
      </w:r>
    </w:p>
    <w:p>
      <w:pPr>
        <w:pStyle w:val="Normal"/>
        <w:bidi w:val="0"/>
        <w:rPr/>
      </w:pPr>
      <w:r>
        <w:rPr/>
        <w:t>Однако, согласно правовой позиции Конституционного Суда РФ, данной в определении от 7 декабря 2010 года № 1702-О-О, правонарушение, предусмотренное ч. 2 ст. 12.27 КоАП РФ, при отсутствии вредных последствий оставления места дорожно-транспортного происшествия, не причинившего вред здоровью и крупный ущерб и не представлявшее собой существенное нарушение охраняемых общественных отношений, может быть в соответствии со статьей 2.9 КоАП РФ признано малозначительным и не повлечь административного наказания.</w:t>
      </w:r>
    </w:p>
    <w:p>
      <w:pPr>
        <w:pStyle w:val="Normal"/>
        <w:bidi w:val="0"/>
        <w:rPr/>
      </w:pPr>
      <w:r>
        <w:rPr/>
        <w:t>Согласн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что в силу п.2 ч.1 ст. 29.9. КоАП РФ влечёт прекращение производства по делу.</w:t>
      </w:r>
    </w:p>
    <w:p>
      <w:pPr>
        <w:pStyle w:val="Normal"/>
        <w:bidi w:val="0"/>
        <w:rPr/>
      </w:pPr>
      <w:r>
        <w:rPr/>
        <w:tab/>
        <w:t>На основании изложенного и руководствуясь ст.ст. 2.9., 12.27 ч.2.,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tab/>
        <w:t>Гражданина Муратова Эдема Усеиновича признать виновным в совершении административного правонарушения, предусмотренного ч.2 ст.12.27 Кодекса РФ об административных правонарушениях.</w:t>
      </w:r>
    </w:p>
    <w:p>
      <w:pPr>
        <w:pStyle w:val="Normal"/>
        <w:bidi w:val="0"/>
        <w:rPr/>
      </w:pPr>
      <w:r>
        <w:rPr/>
        <w:t>В силу малозначительности совершенного административного правонарушения и в соответствии со ст. 2.9. КоАП РФ освободить Муратова Э.У. от административной ответственности и ограничиться устным замечанием, которое ему объявить.</w:t>
      </w:r>
    </w:p>
    <w:p>
      <w:pPr>
        <w:pStyle w:val="Normal"/>
        <w:bidi w:val="0"/>
        <w:rPr/>
      </w:pPr>
      <w:r>
        <w:rPr/>
        <w:t>Производство по делу об административном правонарушении Муратова Эдема Усеиновича, возбужденного по ч.2 ст. 12.27 КоАП РФ определением ИДПС  ОГИБДД ОМВД России по г. Феодосии капитана полиции фио 12 ОВ телефон от 28.10.2017 г. о возбуждении дела об административном правонарушении и проведении административного расследования, - прекратить в связи с объявлением устного замечания в соответствии со статьей 2.9 КоАП РФ.</w:t>
        <w:tab/>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 Республики Крым.</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