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дело № 5-87-338/2018</w:t>
      </w:r>
    </w:p>
    <w:p>
      <w:pPr>
        <w:pStyle w:val="Normal"/>
        <w:rPr/>
      </w:pPr>
      <w:r>
        <w:rPr/>
      </w:r>
    </w:p>
    <w:p>
      <w:pPr>
        <w:pStyle w:val="Normal"/>
        <w:rPr/>
      </w:pPr>
      <w:r>
        <w:rPr/>
        <w:t>П О С Т А Н О В Л Е Н И Е</w:t>
      </w:r>
    </w:p>
    <w:p>
      <w:pPr>
        <w:pStyle w:val="Normal"/>
        <w:rPr/>
      </w:pPr>
      <w:r>
        <w:rPr/>
      </w:r>
    </w:p>
    <w:p>
      <w:pPr>
        <w:pStyle w:val="Normal"/>
        <w:rPr/>
      </w:pPr>
      <w:r>
        <w:rPr/>
        <w:t>адрес</w:t>
        <w:tab/>
        <w:tab/>
        <w:tab/>
        <w:t xml:space="preserve">      </w:t>
        <w:tab/>
        <w:t xml:space="preserve">                  26 октября 2018 года</w:t>
      </w:r>
    </w:p>
    <w:p>
      <w:pPr>
        <w:pStyle w:val="Normal"/>
        <w:rPr/>
      </w:pPr>
      <w:r>
        <w:rPr/>
      </w:r>
    </w:p>
    <w:p>
      <w:pPr>
        <w:pStyle w:val="Normal"/>
        <w:rPr/>
      </w:pPr>
      <w:r>
        <w:rPr/>
        <w:t xml:space="preserve">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 наименование организации № 3490 от 17 сентября 2018 года, составленный старшим государственным налоговым инспектором Межрайонной ИФНС России № 4 по адрес Чуриковой А.А. по ч.1 ст. 19.4 КоАП РФ и иные материалы дела, </w:t>
      </w:r>
    </w:p>
    <w:p>
      <w:pPr>
        <w:pStyle w:val="Normal"/>
        <w:rPr/>
      </w:pPr>
      <w:r>
        <w:rPr/>
      </w:r>
    </w:p>
    <w:p>
      <w:pPr>
        <w:pStyle w:val="Normal"/>
        <w:rPr/>
      </w:pPr>
      <w:r>
        <w:rPr/>
        <w:t>УСТАНОВИЛ:</w:t>
      </w:r>
    </w:p>
    <w:p>
      <w:pPr>
        <w:pStyle w:val="Normal"/>
        <w:rPr/>
      </w:pPr>
      <w:r>
        <w:rPr/>
      </w:r>
    </w:p>
    <w:p>
      <w:pPr>
        <w:pStyle w:val="Normal"/>
        <w:rPr/>
      </w:pPr>
      <w:r>
        <w:rPr/>
        <w:t>Гахов Денис Владимирович, паспортные данные, УССР, гражданин РФ, индивидуальный предприниматель, проживающий по адресу: РК, адрес, согласно представленных в протоколе сведений не является подвергнутым административному наказанию за совершение однородных административных правонарушений (гл. 19 КоАП РФ),</w:t>
      </w:r>
    </w:p>
    <w:p>
      <w:pPr>
        <w:pStyle w:val="Normal"/>
        <w:rPr/>
      </w:pPr>
      <w:r>
        <w:rPr/>
        <w:t>являясь индивидуальным предпринимателем, в время 31 августа 2018 года по адресу нахождения Межрайонной ИФНС России № 4 по адрес: РК, адрес. адрес, совершил неповиновение законному требованию должностного лица органа, осуществляющего государственный контроль, а именно не явился в указанные время и место по вызову заместителя начальника  Межрайонной ИФНС России № 4 по РК в форме уведомления №20973 от 22.08.2018 г. для представления уточнённой декларации за 2 кв. 2018 года дачи пояснений в связи с выявленными расхождениями между налоговой базой, отражённой в декларации по НДС за 2 кв. 2018 года и данными о движении денежных средств по расчётным счетам с 01.04.2018 г. по 30.06.2018 г. представление уточнённой декларации до 31.08.2018 г. освобождало от обязанности являться в налоговый орган.</w:t>
      </w:r>
    </w:p>
    <w:p>
      <w:pPr>
        <w:pStyle w:val="Normal"/>
        <w:rPr/>
      </w:pPr>
      <w:r>
        <w:rPr/>
        <w:t xml:space="preserve">наименование организации в судебное заседание не явился, извещён надлежаще, поскольку судом принимались исчерпывающие меры по его извещению и на указанный в материалах дела адрес его регистрации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Почтовое отправление с повесткой возвращено в суд за истечением срока хранения. </w:t>
      </w:r>
    </w:p>
    <w:p>
      <w:pPr>
        <w:pStyle w:val="Normal"/>
        <w:rPr/>
      </w:pPr>
      <w:r>
        <w:rPr/>
        <w:t xml:space="preserve">Ходатайств об отложении разбирательства, отводах, в суд от наименование организации не поступало, после составления протокола об административном правонарушении он возражений не представил. Оснований для признания необходимой явки наименование организации, истребования дополнительных материалов по делу или назначения экспертизы, суд не усматривает. </w:t>
      </w:r>
    </w:p>
    <w:p>
      <w:pPr>
        <w:pStyle w:val="Normal"/>
        <w:rPr/>
      </w:pPr>
      <w:r>
        <w:rPr/>
        <w:t xml:space="preserve">Неполучение Гаховым Д.В. корреспонденции по адресу регистрации суд полагает злоупотреблением правом на рассмотрение дела с участием лица, в отношении которого ведется производство, направленным на затягивание разбирательства по делу с целью истечения сроков давности, влекущим нарушение баланса частных и публичных интересов при производстве по делу об административном правонарушении.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наименование организации</w:t>
      </w:r>
    </w:p>
    <w:p>
      <w:pPr>
        <w:pStyle w:val="Normal"/>
        <w:rPr/>
      </w:pPr>
      <w:r>
        <w:rPr/>
        <w:t>В подтверждение события административного правонарушения и виновности в его совершении наименование организации представлены следующие материалы: протокол  об административном правонарушении № 3490 от 17 сентября 2018 года с указанием места, времени и события административного правонарушения, вменяемого наименование организации, и его квалификации по ч.1 ст. 19.4 КоАП РФ; уведомление № 20973 от 22.08.2018 г. от заместителя начальника МИФНС России № 4 по РК о вызове в налоговый орган налогоплательщика наименование организации на 31.08.2018 г. в 12 часов для представления уточнённой декларации за 2 кв. 2018 года дачи пояснений в связи с выявленными расхождениями между налоговой базой, отражённой в декларации по НДС за 2 кв. 2018 года и данными о движении денежных средств по расчётным счетам с 01.04.2018 г. по 30.06.2018 г. представление уточнённой декларации до 31.08.2018 г. освобождало от обязанности являться в налоговый орган; квитанция о приеме 23.08.2018 наименование организации документов в электронном виде от ИФНС; копия журнала учета посетителей МИФНС России №4 от 31.08.2018 г., из которого следует, что наименование организации в указанную дату среди посетителей не числится; сведения из ЕГРЮЛ в отношении наименование организации; уведомление № 21289 от 03.09.2018 г. в адрес наименование организации о вызове для составления протокола об административном правонарушении.</w:t>
      </w:r>
    </w:p>
    <w:p>
      <w:pPr>
        <w:pStyle w:val="Normal"/>
        <w:rPr/>
      </w:pPr>
      <w:r>
        <w:rPr/>
        <w:t>Согласно п. 1 Положения о Федеральной налоговой службе, утвержденного постановлением Правительства Российской Федерации от 30 сентября 2004 г. № 506, Федеральная налоговая служба (ФНС России) является федеральным органом исполнительной власти, осуществляющим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w:t>
      </w:r>
    </w:p>
    <w:p>
      <w:pPr>
        <w:pStyle w:val="Normal"/>
        <w:rPr/>
      </w:pPr>
      <w:r>
        <w:rPr/>
        <w:t>Статьей 32 Налогового кодекса РФ предусмотрена обязанность налоговых органов осуществлять контроль за соблюдением законодательства о налогах и сборах и принятых в соответствии с ним нормативных правовых актов (подпункт 2 пункта 1).</w:t>
      </w:r>
    </w:p>
    <w:p>
      <w:pPr>
        <w:pStyle w:val="Normal"/>
        <w:rPr/>
      </w:pPr>
      <w:r>
        <w:rPr/>
        <w:t>Налоговым контролем признается деятельность уполномоченных органов по контролю за соблюдением налогоплательщиками, налоговыми агентами и плательщиками сборов, плательщиками страховых взносов законодательства о налогах и сборах в порядке, установленном настоящим Кодексом. Налоговый контроль проводится должностными лицами налоговых органов в пределах своей компетенции в том числе посредством налоговых проверок, получения объяснений налогоплательщиков (п.1 ст. 82 НК РФ).</w:t>
      </w:r>
    </w:p>
    <w:p>
      <w:pPr>
        <w:pStyle w:val="Normal"/>
        <w:rPr/>
      </w:pPr>
      <w:r>
        <w:rPr/>
        <w:t>Согласно подпункту 4 пункта 1 статьи 31 Налогового кодекса Российской Федерации налоговые органы вправе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Normal"/>
        <w:rPr/>
      </w:pPr>
      <w:r>
        <w:rPr/>
        <w:t>Аналогичные права предоставлены должностным лицам налоговых органов статьей 7 Закона Российской Федерации от 21 марта 1991 года № 943-1 "О налоговых органах Российской Федерации".</w:t>
      </w:r>
    </w:p>
    <w:p>
      <w:pPr>
        <w:pStyle w:val="Normal"/>
        <w:rPr/>
      </w:pPr>
      <w:r>
        <w:rPr/>
        <w:t>С учётом вышеуказанных норм права применительно к диспозиции ч.1 ст. 19.4 КоАП РФ органы Федеральной налоговой службы РФ следует признать осуществляющими государственный контроль за соблюдением законодательства о налогах и сборах, а уведомление налогоплательщика о необходимости явиться в подразделение ФНС России для получения от него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 является законным требованием должностного лица органа, осуществляющего государственный контроль.</w:t>
      </w:r>
    </w:p>
    <w:p>
      <w:pPr>
        <w:pStyle w:val="Normal"/>
        <w:rPr/>
      </w:pPr>
      <w:r>
        <w:rPr/>
        <w:tab/>
        <w:t>С учетом установленных при рассмотрении дела обстоятельств, давая юридическую оценку действий должностного лица – наименование организации, судья считает, что им как должностным лицом совершено неповиновение законному требованию должностного лица органа, осуществляющего государственный контроль, т.е. административное правонарушение, предусмотренное ч.1 ст. 19.4 КоАП РФ.</w:t>
      </w:r>
    </w:p>
    <w:p>
      <w:pPr>
        <w:pStyle w:val="Normal"/>
        <w:rPr/>
      </w:pPr>
      <w:r>
        <w:rPr/>
        <w:tab/>
        <w:t>При назначении наказания суд учитывает характер совершенного административного правонарушения, отсутствие отягчающих или смягчающих административную ответственность наименование организации обстоятельств. В соответствии с санкцией ч.1 ст. 19.4 КоАП РФ к нему может быть применено только наказание в виде административного штрафа.</w:t>
      </w:r>
    </w:p>
    <w:p>
      <w:pPr>
        <w:pStyle w:val="Normal"/>
        <w:rPr/>
      </w:pPr>
      <w:r>
        <w:rPr/>
        <w:t>В то же время, согласно ч 1 ст. 4.1.1 КоАП РФ,  являющимся субъектами малого и среднего предпринимательства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В соответствии с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 xml:space="preserve">      </w:t>
      </w:r>
      <w:r>
        <w:rPr/>
        <w:tab/>
        <w:t xml:space="preserve">По данным Единого реестра субъектов малого и среднего предпринимательства, размещенного на официальном сайте ФНС России, наименование организации относится к субъектам  малого предпринимательства (категория "микропредприятие"). </w:t>
      </w:r>
    </w:p>
    <w:p>
      <w:pPr>
        <w:pStyle w:val="Normal"/>
        <w:rPr/>
      </w:pPr>
      <w:r>
        <w:rPr/>
        <w:t>Сведения о том, что должностное лицо наименование организации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в материалах дела не представлены, из протокола об административном правонарушении № 3490 от 17 сентября 2018 года следует, что наименование организации правонарушение совершил впервые. Иные установленные ст. 3.4. КоАП РФ условия, относящиеся к последствиям правонарушения и препятствующие применению предупреждения, также отсутствуют.</w:t>
      </w:r>
    </w:p>
    <w:p>
      <w:pPr>
        <w:pStyle w:val="Normal"/>
        <w:rPr/>
      </w:pPr>
      <w:r>
        <w:rPr/>
        <w:t>Часть вторая ст. 4.1.1. КоАП РФ не устанавливает совершение административного правонарушения, предусмотренного ч.1 ст. 19.4 КоАП РФ исключением, при котором наказание в виде административного штрафа не подлежит замене на предупреждение.</w:t>
      </w:r>
    </w:p>
    <w:p>
      <w:pPr>
        <w:pStyle w:val="Normal"/>
        <w:rPr/>
      </w:pPr>
      <w:r>
        <w:rPr/>
        <w:t xml:space="preserve">      </w:t>
      </w:r>
      <w:r>
        <w:rPr/>
        <w:tab/>
        <w:t>При таких обстоятельствах суд считает необходимым заменить должностному лицу наименование организации наказание в виде административного штрафа на предупреждение.</w:t>
      </w:r>
    </w:p>
    <w:p>
      <w:pPr>
        <w:pStyle w:val="Normal"/>
        <w:rPr/>
      </w:pPr>
      <w:r>
        <w:rPr/>
        <w:t xml:space="preserve">     </w:t>
      </w:r>
      <w:r>
        <w:rPr/>
        <w:tab/>
        <w:t>На основании изложенного и руководствуясь ст.ст. 2.4. (примечание), 3.4, 3.5., 4.1, 4.1.1., 19.4 ч.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Должностное лицо – наименование организации признать виновным в совершении административного правонарушения, предусмотренного ч.1 ст.19.4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На основании ст. 4.1.1. КоАП РФ назначенное наименование организации наказание в виде административного штрафа заменить на предупреждение.</w:t>
      </w:r>
    </w:p>
    <w:p>
      <w:pPr>
        <w:pStyle w:val="Normal"/>
        <w:rPr/>
      </w:pPr>
      <w:r>
        <w:rPr/>
        <w:tab/>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Постановление может быть обжаловано и опротестовано в течение 10 дней в Феодосийский городской суд РК через мирового судью судебного участка № 87 Феодосийского судебного района РК.</w:t>
      </w:r>
    </w:p>
    <w:p>
      <w:pPr>
        <w:pStyle w:val="Normal"/>
        <w:rPr/>
      </w:pPr>
      <w:r>
        <w:rPr/>
      </w:r>
    </w:p>
    <w:p>
      <w:pPr>
        <w:pStyle w:val="Normal"/>
        <w:rPr/>
      </w:pPr>
      <w:r>
        <w:rPr/>
        <w:t>Мировой судья</w:t>
        <w:tab/>
        <w:tab/>
        <w:tab/>
        <w:tab/>
        <w:tab/>
        <w:tab/>
        <w:tab/>
        <w:t>подпись</w:t>
        <w:tab/>
        <w:tab/>
        <w:t xml:space="preserve">    </w:t>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