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338/2023</w:t>
      </w:r>
    </w:p>
    <w:p>
      <w:pPr>
        <w:pStyle w:val="Normal"/>
        <w:jc w:val="right"/>
        <w:rPr/>
      </w:pPr>
      <w:r>
        <w:rPr/>
        <w:t>УИД 91МS0087-01-2023-001472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июля 2023 года                                                                </w:t>
        <w:tab/>
        <w:tab/>
        <w:tab/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Барвинок» Тихомировой Иванны Александровны, паспортные данные, гражданки Российской Федерации, паспортные данные, 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хомирова И.А., являясь директором Общества с ограниченной ответственности «Барвинок» (далее ООО «Барвинок», юридическое лицо), зарегистрированного по адресу: адрес, не предоставила в Межрайонную ИФНС России №4 по Республике Крым в установленный законодательством о налогах и сборах срок информацию (сведения) по требованию налогового органа от дата №133 по сроку предоставления не позднее дата.  Фактически истребуемые документы по состоянию на день составления протокола об административном правонарушении - дата, не представлены. </w:t>
      </w:r>
    </w:p>
    <w:p>
      <w:pPr>
        <w:pStyle w:val="Normal"/>
        <w:jc w:val="both"/>
        <w:rPr/>
      </w:pPr>
      <w:r>
        <w:rPr/>
        <w:t xml:space="preserve">В судебное заседание Тихомирова И.А. не явилась, о дате, времени и месте рассмотрения дела уведомлена надлежащим образом. Почтовая корреспонденция, направленная по адресу регистрации ООО «Барвинок» получена дата. </w:t>
      </w:r>
    </w:p>
    <w:p>
      <w:pPr>
        <w:pStyle w:val="Normal"/>
        <w:jc w:val="both"/>
        <w:rPr/>
      </w:pPr>
      <w:r>
        <w:rPr/>
        <w:t>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дат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Тихомирова И.А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дата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Тихомировой И.А. </w:t>
      </w:r>
    </w:p>
    <w:p>
      <w:pPr>
        <w:pStyle w:val="Normal"/>
        <w:jc w:val="both"/>
        <w:rPr/>
      </w:pPr>
      <w:r>
        <w:rPr/>
        <w:t>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п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>Как следует из материалов дела, на основании п. 1 ст. 93.1 Налогового кодекса Российской Федерации было подготовлено требование о предоставлении документов №133 от дата.</w:t>
      </w:r>
    </w:p>
    <w:p>
      <w:pPr>
        <w:pStyle w:val="Normal"/>
        <w:jc w:val="both"/>
        <w:rPr/>
      </w:pPr>
      <w:r>
        <w:rPr/>
        <w:t xml:space="preserve">Требование было направлено в адрес ООО «Барвинок» дата в электронном виде по телекоммуникационным каналам связи и получено налогоплательщиком дата. </w:t>
      </w:r>
    </w:p>
    <w:p>
      <w:pPr>
        <w:pStyle w:val="Normal"/>
        <w:jc w:val="both"/>
        <w:rPr/>
      </w:pPr>
      <w:r>
        <w:rPr/>
        <w:t>Таким образом, граничным сроком предоставления запрашиваемых документов является дата.</w:t>
      </w:r>
    </w:p>
    <w:p>
      <w:pPr>
        <w:pStyle w:val="Normal"/>
        <w:jc w:val="both"/>
        <w:rPr/>
      </w:pPr>
      <w:r>
        <w:rPr/>
        <w:t xml:space="preserve">Согласно материалам дела, по состоянию на день составления протокола об административном правонарушении – дата, истребуемые документы, ООО «Барвинок» не представлены.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Тихомировой И.А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Согласно сведениям из Единого государственного реестра юридических лиц директором ООО «Барвинок»  является Тихомирова И.А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Тихомирова И.А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Тихомировой И.А. в совершении инкриминированного правонарушения подтверждается протоколом об административном правонарушении №91082313000096900002 от дата, копией требования №133 от дата, копией поручения от дата №570, квитанцией о приеме документа ООО «Барвинок», сведениями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Тихомирова И.А. совершила правонарушение, предусмотренное ч.1 ст.15.6 Кодекса Российской Федерации об административных правонарушениях, а именно: не представил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Тихомировой И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 Тихомировой И.А.,  мировым судьей не установлено.</w:t>
      </w:r>
    </w:p>
    <w:p>
      <w:pPr>
        <w:pStyle w:val="Normal"/>
        <w:jc w:val="both"/>
        <w:rPr/>
      </w:pPr>
      <w:r>
        <w:rPr/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jc w:val="both"/>
        <w:rPr/>
      </w:pPr>
      <w:r>
        <w:rPr/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ая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Тихомировой И.А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Барвинок» Тихомирову Иванну Александровну признать виновной в совершении административного правонарушения, предусмотренного частью 1 статьи 15.6  Кодекса Российской Федерации об административных правонарушениях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В соответствии со ст.4.1.1 Кодекса Российской Федерации об административных правонарушениях назначенное наказание заменить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</w:t>
        <w:tab/>
        <w:tab/>
        <w:t xml:space="preserve"> (подпись)</w:t>
        <w:tab/>
        <w:tab/>
        <w:t xml:space="preserve">           М.Э. Новосельчук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:</w:t>
        <w:tab/>
        <w:tab/>
        <w:t xml:space="preserve">  </w:t>
        <w:tab/>
        <w:t xml:space="preserve">                                </w:t>
        <w:tab/>
        <w:tab/>
        <w:tab/>
        <w:t>Помощник суд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