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 xml:space="preserve">                                         дело № 5-87-339/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31 окт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 РК-телефон от 31 октября 2017 года, составленный командиром отделения ОВ ППСП ОМВД России по г. Феодосии РК прапорщиком полиции фио в отношении Коротченко Павла Владимировича по ст. 20.2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Коротченко Павел Владимирович, паспортные данные, зарегистрированный по месту жительства по адресу: адрес, фактически не имеющий постоянного места жительства, гражданин РФ, не работающий, холостой, не имеющий малолетних детей, согласно представленных сведений не является подвергнутым административному наказанию за совершение однородных административных правонарушений (гл. 20 КоАП РФ), не является инвалидом I или II группы, отрицает наличие тяжёлых заболеваний,</w:t>
      </w:r>
    </w:p>
    <w:p>
      <w:pPr>
        <w:pStyle w:val="Normal"/>
        <w:bidi w:val="0"/>
        <w:rPr/>
      </w:pPr>
      <w:r>
        <w:rPr/>
        <w:t xml:space="preserve">в 14 часов 05 минут 31 октября 2017 года находился возле магазина "Горный", т.е. на адрес возле дома № 37 г. Феодосии Республики Крым в состоянии алкогольного опьянения, оскорбляющем человеческое достоинство и общественную нравственность, что выражалось в утрате способности самостоятельно передвигаться, утрате ориентации в окружающей обстановке, резком запахе алкоголя, грязной одежде. </w:t>
      </w:r>
    </w:p>
    <w:p>
      <w:pPr>
        <w:pStyle w:val="Normal"/>
        <w:bidi w:val="0"/>
        <w:rPr/>
      </w:pPr>
      <w:r>
        <w:rPr/>
        <w:tab/>
        <w:t>Коротченко П.В. в судебном заседании разъяснены права, вину он признал полностью и пояснил, что несмотря на наличие регистрации не имеет постоянного места жительства, так как бабушка продала дом, живёт где придётся и зарабатывает попрошайничеством на улицах. Сегодня набрал денег и купил бутылку водки, которую выпил со случайными людьми на улице, после чего опьянел. В содеянном раскаивается.</w:t>
      </w:r>
    </w:p>
    <w:p>
      <w:pPr>
        <w:pStyle w:val="Normal"/>
        <w:bidi w:val="0"/>
        <w:rPr/>
      </w:pPr>
      <w:r>
        <w:rPr/>
        <w:t xml:space="preserve">Событие административного правонарушения, предусмотренного ст. 20.21 КоАП РФ, и виновность Коротченко П.В. в его совершении подтверждается имеющимися в деле доказательствами: протоколом об административном правонарушении Коротченко П.В. № РК- телефон от 31.10.2017 года с указанием времени, места и события административного правонарушения, его квалификации по ст. 20.21 КоАП РФ и объяснением Коротченко П.В. об употреблении 0,5 л. водки; рапортом полицейского ОВ ППСП ОМВД фио об обстоятельствах выявления правонарушения Коротченко П.В.; протоколом о направлении Коротченко П.В. 31.10.2017 г. на медицинское освидетельствование на состояние опьянения с указанием внешних признаков алкогольного опьянения; актом № 712 медицинского освидетельствования Коротченко П.В. на состояние опьянения, составленный 31.10.2017 года фельдшером наркоамбулатории ОСП ГПНБ ГБУЗ РК "Феодосийский медицинский центр" фио., в котором отражено, что у Коротченко П.В. имелись неопрятный внешний вид, грязная одежда, смазанную речь, шатающаяся походка и резкий запах алкоголя, по состоянию на 15 часов 03 минуты количество абсолютного этилового спирта в выдыхаемом им воздухе составило 1,22 мг/л, (проверка проведена алкометром "Drager 6810 ARJK-0168"), сделано медицинское заключение об установлении состояния опьянения; рапортом оперативного дежурного ОМВД о поступлении сообщения фио о лежащем у магазина человеке; объяснением фио об обстоятельствах обнаружения Коротченко П.В. с признаками опьянения; сведениями из базы данных ОМВД об административных правонарушениях Коротченко П.В. </w:t>
      </w:r>
    </w:p>
    <w:p>
      <w:pPr>
        <w:pStyle w:val="Normal"/>
        <w:bidi w:val="0"/>
        <w:rPr/>
      </w:pPr>
      <w:r>
        <w:rPr/>
        <w:t>Давая юридическую оценку действий Коротченко П.В., который находился на адрес г. Феодосии возле магазина "Горный" в состоянии алкогольного опьянения, судья считает, что им совершено административное правонарушение, предусмотренное ст.20.21 Кодекса РФ об административных правонарушениях, т.е. появление на улице в состоянии опьянения, оскорбляющем человеческое достоинство и общественную нравственность.</w:t>
        <w:tab/>
      </w:r>
    </w:p>
    <w:p>
      <w:pPr>
        <w:pStyle w:val="Normal"/>
        <w:bidi w:val="0"/>
        <w:rPr/>
      </w:pPr>
      <w:r>
        <w:rPr/>
        <w:tab/>
        <w:t>При назначении наказания суд учитывает характер правонарушения, личность виновного, в том числе отсутствие у него какого-либо места жительства, а также отсутствие заработка или дохода, отсутствие отягчающих обстоятельств, в качестве смягчающего административную ответственность Коротченко П.В. обстоятельства, суд учитывает раскаяние лица, совершившего административное правонарушение, в связи с чем суд полагает невозможным назначить ему наказание в виде административного штрафа и считает необходимым назначить наказание в виде административного ареста в пределах санкции ст. 20.21 КоАП РФ.</w:t>
      </w:r>
    </w:p>
    <w:p>
      <w:pPr>
        <w:pStyle w:val="Normal"/>
        <w:bidi w:val="0"/>
        <w:rPr/>
      </w:pPr>
      <w:r>
        <w:rPr/>
        <w:t>На основании изложенного и руководствуясь ст. ст. 3.9., 4.1, 20.21,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Гражданина Коротченко Павла Владимировича признать виновным в совершении административного правонарушения, предусмотренного ст.20.21 Кодекса РФ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bidi w:val="0"/>
        <w:rPr/>
      </w:pPr>
      <w:r>
        <w:rPr/>
        <w:tab/>
        <w:t>Срок ареста исчислять с 18 часов 32 минут 31.10.2017 г.</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