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339/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8 окт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Нурдинова Константина Рашидовича номер от дата, составленный государственным налоговым инспектором ОКП № 3 Межрайонной ИФНС России № 4 по Республике Крым фио по ч.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рганизация Нурдинов Константин Рашид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в установленный законом срок до дата (не позднее последнего дня месяца, следующего за соответствующим периодом), являясь должностным лицом наименование организации и находясь по адресу местонахождения этого юридического лица: адрес, не предоставил в МИФНС № 4 по РК расчёт сумм налога на доходы физических лиц, исчисленных и удержанных налоговым агентом за 9 месяцев дата, что предусмотрено пунктом 2 статьи 230 Налогового кодекса Российской Федерации, т.е. совершил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Нурдинов К.Р. в судебное заседание не явился, извещён надлежаще телефонограммой. Ходатайств об отложении разбирательства, отводах, в суд от Нурдинова К.Р.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Нурдинова К.Р.,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Нурдинова К.Р.</w:t>
      </w:r>
    </w:p>
    <w:p>
      <w:pPr>
        <w:pStyle w:val="Normal"/>
        <w:bidi w:val="0"/>
        <w:rPr/>
      </w:pPr>
      <w:r>
        <w:rPr/>
        <w:tab/>
        <w:t>В подтверждение события административного правонарушения и виновности в его совершении директора наименование организации Нурдинова К.Р.  представлены следующие материалы: протокол об административном правонарушении директора директора наименование организации Нурдинова К.Р. номер от дата с указанием места, времени и события административного правонарушения и его квалификации по ст. 15.6. КоАП РФ; выпиской из ЕГРЮЛ в отношении наименование организации с указанием в качестве руководителя директора Нурдинова К.Р.; копия расчёта сумм налога на дохода физических лиц за 9 месяцев дата от наименование организации с отметкой о поступлении в МИФНС № 4 дат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Нурдинова К.Р.,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наименование организации Нурдинова К.Р.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директор наименование организации Нурдинов К.Р.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ab/>
        <w:t>При таких обстоятельствах суд считает необходимым заменить должностному лицу - директору наименование организации Нурдинову К.Р.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наименование организации Нурдинова Константина Рашидо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На основании ст. 4.1.1. КоАП РФ назначенное директора наименование организации Нурдинову К.Р.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