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4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6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протокол об административном правонарушении должностного лица Литвиновой Татьяны Михайловны № 1560 от 30 октября 2017 года, составленный специалистом 1 разряда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(ООО) "Дорожно-строительное управление № 45" ("ДСУ № 45")Литвинова Татьяна Михайловна, паспортные данные, гражданин РФ, зарегистрированная по адресу: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№ 1560 от 30 октября 2017 года в установленный законом срок до 28 марта 2017 года (не позднее 28 марта года, следующего за истекшим налоговым периодом),  являясь должностным лицом ООО "ДСУ № 45" и находясь по адресу местонахождения этого юридического лица: адрес, не предоставила в МИФНС № 4 по РК декларацию (налоговый расчет) по налогу на прибыль организации за календарный 2016 год, что предусмотрено п. 4 ст. 289 НК РФ, т.е. 28 марта 2017 года совершила нарушение установленных законодательством о налогах и сборах сроков представления налоговой декларации (налогового расчета) п налогу на прибыль организации за календарный 2016 год.</w:t>
      </w:r>
    </w:p>
    <w:p>
      <w:pPr>
        <w:pStyle w:val="Normal"/>
        <w:bidi w:val="0"/>
        <w:rPr/>
      </w:pPr>
      <w:r>
        <w:rPr/>
        <w:t xml:space="preserve">Литвинова Т.М. в судебном заседании пояснила, что перед сдачей декларации была налоговая проверка в Обществе, в связи с чем  из-за занятости пропустили срок и подали декларацию на 3 дня позднее срока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ООО "ДСУ № 45" Литвиновой Т.М. представлены следующие материалы: протокол об административном правонарушении директора ООО "ДСУ № 45" Литвиновой Т.М. № 1560 от 30 октября 2017 года по ст. 15.5. КоАП РФ; выпиской из ЕГРЮЛ в отношении ООО "ДСУ № 45" с указанием руководителя – директора Литвиновой Т.М.; уведомление о вызове в налоговый орган № 13637 от 10.10.2017 г.; квитанцией о приеме налоговой декларации (расчёта) в электронном виде от 03.04.2017 года; подтверждением даты отправки от 03.04.2014 года от ООО "Тензор"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4 ст. 289 НК РФ налогоплательщики (налоговые агенты) представляют налоговые декларации (налоговые расчеты) по итогам налогового периода не позднее 28 марта года 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ООО "ДСУ № 45" Литвиновой Т.М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директора ООО "ДСУ № 45" Литвиновой Т.М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ООО "ДСУ № 45" Литвинову Татьяну Михайло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