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4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6 но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должностного лица Фёдорова Евгения Ивановича № 1552 от                   26 октября 2017 года, составленный государственным налоговым инспектором ОКП № 2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руководитель ликвидационной комиссии Общества с ограниченной ответственностью (ООО) "Экотек" Фёдоров Евгений Иванович, паспортные данные, гражданин РФ, проживающий по адресу: Республика Крым,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552 от 26 октября 2017 года  в установленный законом срок до 31 марта 2017 года (не позднее 31 марта года, следующего за истекшим налоговым периодом),  являясь должностным лицом ООО "Экотек" и находясь по адресу местонахождения этого юридического лица: адрес, не предоставил в МИФНС № 4 по РК декларацию по упрощенной системе налогообложения, что предусмотрено п. 1.1 ст. 346.23 НК РФ, т.е. 01.04.2017 года совершил нарушение установленных законодательством о налогах и сборах сроков представления декларации по упрощенной системе налогообложения.</w:t>
      </w:r>
    </w:p>
    <w:p>
      <w:pPr>
        <w:pStyle w:val="Normal"/>
        <w:bidi w:val="0"/>
        <w:rPr/>
      </w:pPr>
      <w:r>
        <w:rPr/>
        <w:t xml:space="preserve">Фёдоров Е.И. в судебное заседание не явился, извещён надлежаще телефонограммой. Ходатайств об отложении разбирательства, отводах, в суд от Фёдорова Е.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ёдорова Е.И.,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Фёдорова Е.И. </w:t>
      </w:r>
    </w:p>
    <w:p>
      <w:pPr>
        <w:pStyle w:val="Normal"/>
        <w:bidi w:val="0"/>
        <w:rPr/>
      </w:pPr>
      <w:r>
        <w:rPr/>
        <w:tab/>
        <w:t>В подтверждение события административного правонарушения и виновности в его совершении руководителя ООО "Экотек" Фёдорова Е.И. представлены следующие материалы: протокол об административном правонарушении руководителя ликвидационной комиссии ООО "Экотек" Фёдорова Е.И. № 1552 от 26 октября 2017 года по ст. 15.5. КоАП РФ; выпиской из ЕГРЮЛ в отношении ООО "Экотек" с указанием руководителя ликвидационной комиссии – Фёдорова Е.И.; налоговой декларацией по налогу, уплачиваемому в связи с применением упрощенной системы налогообложения, представленной 11.04.2017 года; уведомлением о вызове в налоговый орган № 13582 от 04.10.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 xml:space="preserve">В соответствии с пунктом 1.1 статьи 346.23 Налогового кодекса Российской Федерации налогоплательщики предоставляют налоговую декларацию в налоговый орган по месту нахождения организации или по месту жительства индивидуального предпринимателя в следующие сроки: </w:t>
      </w:r>
    </w:p>
    <w:p>
      <w:pPr>
        <w:pStyle w:val="Normal"/>
        <w:bidi w:val="0"/>
        <w:rPr/>
      </w:pPr>
      <w:r>
        <w:rPr/>
        <w:t>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руководителя ликвидационной комиссии ООО "Экотек" Фёдорова Е.И.,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КоАП РФ,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руководителя ликвидационной комиссии ООО "Экотек" Фёдорова Е.И.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руководителя ликвидационной комиссии ООО "Экотек" Фёдорова Евгения Иван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