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34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0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Самофалова Александра Сергеевича, предусмотренном ч.1 ст. 12.8 КоАП РФ, возбужденного протоколом 12 АА телефон от дата, составленным ИДПС ОГИБДД ОМВД России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Самофалов Александр Сергеевич, паспортные данные, гражданин РФ, зарегистрированный по адресу: адрес, фактически проживающий по адресу: РК, адрес, информация является подвергнутым административному наказанию за совершение однородных административных правонарушений (гл. 12 КоАП РФ) постановлением, вступившим в законную силу дата по ст. 12.6 КоАП РФ, постановлением, вступившим в законную силу дата по ч.1 ст. 12.37 КоАП РФ, не судим за совершение преступлений, предусмотренных частями 2, 4 или 6 ст. 264, ст. 264.1 УК РФ,</w:t>
      </w:r>
    </w:p>
    <w:p>
      <w:pPr>
        <w:pStyle w:val="Normal"/>
        <w:bidi w:val="0"/>
        <w:rPr/>
      </w:pPr>
      <w:r>
        <w:rPr/>
        <w:t>в время дата на адрес  Республики Крым, возле дома номер управлял движущимся транспортным средством – автомобилем марка автомобиля гос. рег. знак номер находясь в состоянии опьянения, если такие действия не содержат уголовно наказуемого деяния.</w:t>
      </w:r>
    </w:p>
    <w:p>
      <w:pPr>
        <w:pStyle w:val="Normal"/>
        <w:bidi w:val="0"/>
        <w:rPr/>
      </w:pPr>
      <w:r>
        <w:rPr/>
        <w:t>Самофалов А.С. в судебном заседании вину свою полностью признал и пояснил, что действительно употребил 3 бутылки пива, после чего управлял автомобилем, так как не думал о том, что находится в состоянии опьянения. В содеянном раскаивается, вину признаёт.</w:t>
      </w:r>
    </w:p>
    <w:p>
      <w:pPr>
        <w:pStyle w:val="Normal"/>
        <w:bidi w:val="0"/>
        <w:rPr/>
      </w:pPr>
      <w:r>
        <w:rPr/>
        <w:tab/>
        <w:t xml:space="preserve">Наличие события административного правонарушения, предусмотренного ч.1 ст. 12.8. КоАП РФ и виновность Самофалова А.С.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Самофалова А.С. 12 АА телефон от дата с указанием места, времени и события вменяемого Самофалову А.С.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и объяснениями Самофалова А.С. об ознакомлении с протоколом и согласии; </w:t>
      </w:r>
    </w:p>
    <w:p>
      <w:pPr>
        <w:pStyle w:val="Normal"/>
        <w:bidi w:val="0"/>
        <w:rPr/>
      </w:pPr>
      <w:r>
        <w:rPr/>
        <w:t xml:space="preserve">- протоколом 12 АО телефон об отстранении Самофалова А.С. от управления транспортным средством, составленным дата в отсутствие понятых с производством видеозаписи; </w:t>
      </w:r>
    </w:p>
    <w:p>
      <w:pPr>
        <w:pStyle w:val="Normal"/>
        <w:bidi w:val="0"/>
        <w:rPr/>
      </w:pPr>
      <w:r>
        <w:rPr/>
        <w:t xml:space="preserve">- актом освидетельствования Самофалова А.С. на состояние алкогольного опьянения  12 АР телефон, составленным дата в отсутствие понятых с производством видеозаписи, в котором отмечено, что у Самофалова А.С. имели место внешние признаки алкогольного опьянения: запах алкоголя изо рта, поведение не соответствующее обстановке, по состоянию на время количество абсолютного этилового спирта в выдыхаемом им воздухе составило 0,58 мг/л, сделана запись об установлении состояния алкогольного опьянения, имеется отметка Самофалова А.С.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Самофаловым А.С., произведенного дата в время, тест номер с результатом 0,58 мг/л, с подписью Самофалова А.С.; </w:t>
      </w:r>
    </w:p>
    <w:p>
      <w:pPr>
        <w:pStyle w:val="Normal"/>
        <w:bidi w:val="0"/>
        <w:rPr/>
      </w:pPr>
      <w:r>
        <w:rPr/>
        <w:t>- сведениями из базы данных информационной системы Госавтоинспекции «ФИС ГИБДД-М» о привлечении Самофалова А.С. к административной ответственности;</w:t>
      </w:r>
    </w:p>
    <w:p>
      <w:pPr>
        <w:pStyle w:val="Normal"/>
        <w:bidi w:val="0"/>
        <w:rPr/>
      </w:pPr>
      <w:r>
        <w:rPr/>
        <w:t>- видеозаписями в 9 файлах на оптическом диске, отражающей обстоятельства остановки транспортного средства под управлением Самофалова А.С. и производства процессуальных действий в отношении него,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Самофалова А.С. дата у него установлено наличие абсолютного этилового спирта в выдыхаемом воздухе в количестве 0,58 мг/л, тем самым установлен факт употребления вызывающих алкогольное опьянение веществ и наступившее в результате состояние алкогольного опьянения. Факт управления автомобилем дата Самофаловым А.С. подтверждается протоколом об административном правонарушении и видеозаписью, не оспаривался им в судебном заседании.</w:t>
      </w:r>
    </w:p>
    <w:p>
      <w:pPr>
        <w:pStyle w:val="Normal"/>
        <w:bidi w:val="0"/>
        <w:rPr/>
      </w:pPr>
      <w:r>
        <w:rPr/>
        <w:t>Самофалов А.С.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Самофалов А.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Самофалова А.С., повторное совершение однородного правонарушения в качестве обстоятельства, отягчающего административную ответственность, а также раскаяние виновного лица.</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Самофалова Александра Серге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Удовлетворить ходатайство Самофалова Александра Сергеевича, рассрочить уплату административного штрафа в размере сумма, наложенного настоящим постановлением на срок три месяца.</w:t>
      </w:r>
    </w:p>
    <w:p>
      <w:pPr>
        <w:pStyle w:val="Normal"/>
        <w:bidi w:val="0"/>
        <w:rPr/>
      </w:pPr>
      <w:r>
        <w:rPr/>
        <w:t>Разъяснить Самофалову А.С., что первая четверть штрафа (сумма) должна быть уплачена в 60-дневный срок с момента вступления постановления в законную силу, в последующем уплате подлежат ежемесячно по сумма до истечения каждого из последующих 3 (трёх) месяцев.</w:t>
        <w:tab/>
      </w:r>
    </w:p>
    <w:p>
      <w:pPr>
        <w:pStyle w:val="Normal"/>
        <w:bidi w:val="0"/>
        <w:rPr/>
      </w:pPr>
      <w:r>
        <w:rPr/>
        <w:t>Срок лишения Самофалова А.С.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Самофалову А.С.,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