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дело № 5-87-342/2018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26 октяб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адрес Аверкин Е.В., рассмотрев в открытом судебном заседании материалы дела об административном правонарушении Матеушева Алексея Леонидовича, возбужденного протоколом государственного инспектора Крымского отдела государственного контроля, надзора и охраны водных биоресурсов Азово-Черноморского территориального управления Росрыболовства № ... от дата, составленным по ч.1 ст. 20.25 КоАП РФ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теушев Алексей Леонидович, паспортные данные, согласно указанных в протоколе сведений зарегистрированный и фактически проживающий по адресу: адрес, гражданин РФ, не имеющий постоянного места работы, женатый, имеющий малолетнего ребёнка, не является подвергнутым административному наказанию за совершение однородных административного правонарушений (гл. 20 КоАП РФ), </w:t>
      </w:r>
    </w:p>
    <w:p>
      <w:pPr>
        <w:pStyle w:val="Normal"/>
        <w:jc w:val="both"/>
        <w:rPr/>
      </w:pPr>
      <w:r>
        <w:rPr/>
        <w:t>в период с дата до дата, т.е. 60-дневный срок с момента вступления в законную силу постановления врио главного государственного инспектора Керченской инспекции Крымского отдела государственного контроля, надзора и охраны водных биоресурсов Федерального Агентства по рыболовству от дата № ... о наложении административного штрафа в размере сумма за совершение административного правонарушения, предусмотренного ч.1 ст. 8.42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Матеушев А.Л. в судебном заседании вину полностью признал и пояснил, что получил по почте копию постановления о наложении административного штрафа, но штраф не уплатил в установленный срок, так как при составлении протокола ему обещали, что никаких последствий не будет и он отнёсся к этому несерьёзно. В настоящее время штраф полностью уплачен дата после поступления вызова на составление протокола за неуплату штрафа. В содеянном раскаивается.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Матеушева А.Л. в его совершении подтверждается: вступившим в законную силу дата постановлением врио главного государственного инспектора Керченской инспекции Крымского отдела государственного контроля, надзора и охраны водных биоресурсов Федерального Агентства по рыболовству от дата № ... о наложении на Матеушева А.Л. административного штрафа в размере сумма за совершение административного правонарушения, предусмотренного ч.1 ст. 8.42 КоАП РФ; кассовым чеком наименование организации, подтверждающим направление постановления в адрес Матеушева А.Л. дата заказной корреспонденцией через отделение почтовой связи; уведомлением о вручении заказной корреспонденции Матеушеву А.Л. дата; выпиской о неуплате штрафа Матеушевым А.Л. по состоянию на дата; извещение в адрес Матеушева А.Л. от дата о вызове для составления протокола об административном правонарушении по ч.1 ст. 20.25 КоАП РФ; кассовым чеком наименование организации, подтверждающим направление постановления в адрес Матеушева А.Л. дата заказной корреспонденцией через отделение почтовой связи; уведомлением о вручении заказной корреспонденции Матеушеву А.Л. дата; протоколом № ... от дата об административном правонарушении Матеушева А.Л., предусмотренном ч.1 ст. 20.25 КоАП РФ, составленным в отсутствие Матеушева А.Л. согласно ч.4.1 ст. 28.2 КоАП РФ; сопроводительным письмом от дата о направлении копии протокола в адрес Матеушева А.Л.</w:t>
      </w:r>
    </w:p>
    <w:p>
      <w:pPr>
        <w:pStyle w:val="Normal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 Поскольку постановление должностного лица от дата № ... о наложении на Матеушева А.Л. административного штрафа в размере сумма вступило в законную силу дата, он был обязан уплатить штраф в установленный частью 1 статьи 32.2 КоАП РФ шестидесятидневный срок со дня вступления постановления в законную силу (до дата включительно), однако данную обязанность Матеушев А.Л. в указанный срок не выполнил.</w:t>
      </w:r>
    </w:p>
    <w:p>
      <w:pPr>
        <w:pStyle w:val="Normal"/>
        <w:jc w:val="both"/>
        <w:rPr/>
      </w:pPr>
      <w:r>
        <w:rPr/>
        <w:tab/>
        <w:t>Давая юридическую оценку действий Матеушева А.Л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енного правонарушения, личность виновного, в том числе отсутствие у него постоянного места работы и дохода, отсутствие  обстоятельств, отягчающих административное наказание, а также раскаяние виновного и наличие у него малолетнего ребёнка. В связи с неуплатой ранее наложенного штрафа, а также отсутствием обстоятельств, препятствующих отбытию обязательных работ, суд полагает применить к Матеушеву А.Л. наказание в виде обязательных работ в пределах санкции ч.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Матеушева Алексея Леонид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Матеушеву А.Л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