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5-87-342/2023</w:t>
      </w:r>
    </w:p>
    <w:p>
      <w:pPr>
        <w:pStyle w:val="Normal"/>
        <w:jc w:val="right"/>
        <w:rPr/>
      </w:pPr>
      <w:r>
        <w:rPr/>
        <w:t>УИД 91МS0087-01-2023-001479-20</w:t>
      </w:r>
    </w:p>
    <w:p>
      <w:pPr>
        <w:pStyle w:val="Normal"/>
        <w:rPr/>
      </w:pPr>
      <w:r>
        <w:rPr/>
      </w:r>
    </w:p>
    <w:p>
      <w:pPr>
        <w:pStyle w:val="Normal"/>
        <w:jc w:val="center"/>
        <w:rPr/>
      </w:pPr>
      <w:r>
        <w:rPr/>
        <w:t>ПОСТАНОВЛЕНИЕ</w:t>
      </w:r>
    </w:p>
    <w:p>
      <w:pPr>
        <w:pStyle w:val="Normal"/>
        <w:rPr/>
      </w:pPr>
      <w:r>
        <w:rPr/>
        <w:t xml:space="preserve">18 июля 2023 года                                                                       </w:t>
        <w:tab/>
        <w:tab/>
        <w:tab/>
        <w:t xml:space="preserve"> 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Колыванова О.И.,</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 xml:space="preserve">Колыванова Олега Игор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лыванов О.И. дата в время на адрес г. Феодосия управлял транспортным средством – «Шевроле Лачетти», государственный регистрационный знак К007ТА82,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м заседании Колыванов О.И. вину во вмененном административном правонарушении признал, в содеянном раскаялся, фактические обстоятельства, изложенные в протоколе об административном правонарушении не оспаривал.   </w:t>
      </w:r>
    </w:p>
    <w:p>
      <w:pPr>
        <w:pStyle w:val="Normal"/>
        <w:jc w:val="both"/>
        <w:rPr/>
      </w:pPr>
      <w:r>
        <w:rPr/>
        <w:t xml:space="preserve">Выслушав лицо, привлекаемое к административной ответственности Колыванова О.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Колыванов О.И. дата в время на адрес г.Феодосия управлял транспортным средством – «Шевроле Лачетти», государственный регистрационный знак К007ТА82,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97347 от дата; протоколом об отстранении от управления транспортным средством 82 ОТ №053041 от дата; актом освидетельствования на состояние алкогольного опьянения 82 АО №026333 от дата и приложением к нему; протоколом о задержании транспортного средства 82 ПЗ №068100 от дата; видеозаписью.</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Колыванов О.И. находится в состоянии опьянения, послужило наличие выявленного у него сотрудником ДПС ГИБДД признака опьянения - запах алкоголя изо рта,  указанного в пункте 3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Колыванову О.И.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1,39 мг/л, превышающей 0,16 мг/л - возможную суммарную погрешность измерений, у Колыванова О.И.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Колыванов О.И. согласился (л.д.3).</w:t>
      </w:r>
    </w:p>
    <w:p>
      <w:pPr>
        <w:pStyle w:val="Normal"/>
        <w:jc w:val="both"/>
        <w:rPr/>
      </w:pPr>
      <w:r>
        <w:rPr/>
        <w:t>Таким образом, действия Колыванова О.И.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Колыванову О.И.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 xml:space="preserve">Колыванов О.И.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 </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олыванова О.И.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лыванова О.И.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олыванова О.И.</w:t>
      </w:r>
    </w:p>
    <w:p>
      <w:pPr>
        <w:pStyle w:val="Normal"/>
        <w:jc w:val="both"/>
        <w:rPr/>
      </w:pPr>
      <w:r>
        <w:rPr/>
        <w:t xml:space="preserve">Обстоятельствами, смягчающими административную ответственность Колыванова О.И. являются признание вины, раскаяние лица, совершившего административное правонарушение. </w:t>
      </w:r>
    </w:p>
    <w:p>
      <w:pPr>
        <w:pStyle w:val="Normal"/>
        <w:jc w:val="both"/>
        <w:rPr/>
      </w:pPr>
      <w:r>
        <w:rPr/>
        <w:t xml:space="preserve"> </w:t>
      </w:r>
      <w:r>
        <w:rPr/>
        <w:t>Обстоятельств, отягчающих административную ответственность Колыванова О.И. при совершении им правонарушения,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и смягчающих ответственность, прихожу к выводу, что Колыванова О.И.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олыванова Олега Игор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3140000319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