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4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5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с участием защитника фио протокол об административном правонарушении должностного лица Вебер Олега Александровича номер от дата, составленный специалистом 1 разряда ОКП № 2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Акционерного общества (АО) "Феодосийское автотранспортное предприятие № 14312" Вебер Олег Александрович, паспортные данные, гражданин РФ, зарегистрированный и фактически проживающий: адрес, согласно указанных в протоколе сведений является подвергнутым административному наказанию за совершение однородных административных правонарушений (гл. 15 КоАП РФ) постановлением, вступившим в законную силу , </w:t>
      </w:r>
    </w:p>
    <w:p>
      <w:pPr>
        <w:pStyle w:val="Normal"/>
        <w:bidi w:val="0"/>
        <w:rPr/>
      </w:pPr>
      <w:r>
        <w:rPr/>
        <w:t>в установленный законом срок до дата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сведений по требованию номер от дата о представлении пояснений, т.е. дата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Вебер О.А. в судебное заседание не явился, извещён надлежаще телефонограммой. Ходатайств об отложении разбирательства, отводах, в суд от Вебера О.А. не поступало, после составления протокола об административном правонарушении он возражений по его содержанию не представил, обеспечил участие при рассмотрении дела защитника. 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Вебера О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Вебера О.А.</w:t>
      </w:r>
    </w:p>
    <w:p>
      <w:pPr>
        <w:pStyle w:val="Normal"/>
        <w:bidi w:val="0"/>
        <w:rPr/>
      </w:pPr>
      <w:r>
        <w:rPr/>
        <w:t>Защитник должностного лица, в отношении которого ведётся производство по делу  - фио в судебном заседании пояснил, что вменяемое протоколом правонарушение не оспаривается, просит принять во внимание раскаяние виновного лица и назначить минимально возможное наказание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 Вебера О.А.  представлены следующие материалы: протокол об административном правонарушении генерального директора наименование организации  Вебера О.А. номер от дата с указанием места, времени совершения и события административного правонарушения, его квалификации по ст. 15.6. КоАП РФ; выпиской из ЕГРЮЛ в отношении наименование организации с указанием в качестве руководителя – генерального директора Вебера О.А.; требование номер от дата в адрес генерального директора наименование организации  Вебера О.А. о представлении документов (информации); квитанция о приёме по электронным каналам связи наименование организации документа от МИФНС № 4 по Республике Крым; уведомление о вызове в налоговый орган на составление протокола об административном правонарушении в адрес генерального директора наименование организации  Вебера О.А.; список внутренних почтовых отправлений МИФНС от дата с указанием корреспонденции в адрес руководителя наименование организации; копия кассового чека о сдаче дата корреспонденции в отделение почтовой связи; сопроводительное письмо МИФНС за номер от дата о направлении протокола об административном правонарушении в адрес Вебера О.А.; список внутренних почтовых отправлений МИФНС за дата с указанием корреспонденции в адрес Вебера О.А.; копия кассового чека о сдаче корреспонденции в адрес Вебера О.А. в отделение почтовой связи.</w:t>
      </w:r>
    </w:p>
    <w:p>
      <w:pPr>
        <w:pStyle w:val="Normal"/>
        <w:bidi w:val="0"/>
        <w:rPr/>
      </w:pPr>
      <w:r>
        <w:rPr/>
        <w:t>В силу положений подпункта 6 пункта 1 статьи 23 Кодекса налогоплательщики обязаны представлять в налоговые органы и их должностным лицам в случаях и в порядке, которые предусмотрены Кодексом (Налоговым кодексом РФ), документы, необходимые для исчисления и уплаты налогов.</w:t>
      </w:r>
    </w:p>
    <w:p>
      <w:pPr>
        <w:pStyle w:val="Normal"/>
        <w:bidi w:val="0"/>
        <w:rPr/>
      </w:pPr>
      <w:r>
        <w:rPr/>
        <w:t>Согласно п.п. 1 и 5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bidi w:val="0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 (НК РФ), т.е. истребуемые документы могут быть представлены в налоговый орган проверяемым лицом лично или через представителя,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, а ранее представленные в налоговые органы документы (информация)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(информации) срок о том, что истребуемые документы (информация) были представлены ранее, с указанием реквизитов документа, которым (приложением к которому) они были представлены, и наименования налогового органа, в который были представлены документы (информация)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Вебер О.А., судья считает, что им как должностным лицом совершено неправомерное непредоставление истребуемой налоговым органом согласно ст. 93.1 НК РФ информации, т.е.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что является административным правонарушением, предусмотренным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повторное совершение однородного правонарушения, раскаяние виновного лица в качестве смягчающего ответственность обстоятельства и характер совершённого правонарушения, и полагает необходимым назначить генеральному директору наименование организации  Веберу О.А. административно наказание, предусмотренное ч.1 ст. 15.6. КоАП РФ, в виде административного штрафа и в пределах санкции указанных части и статьи.</w:t>
        <w:tab/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Вебер Олега Александр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Веберу О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