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_____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8 октября 2019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-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амонтова Ивана Владимировича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амонтов И.В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>17.10.2019 г. в 19 часов 30 минут, Мамонтов И.В. находился в общественном месте   во дворе дома № 1-а на адрес г. Феодосия   в состоянии алкогольного опьянения, оскорбляющем человеческое достоинство и общественную нравственность, а именно: имел шаткую походку, изо рта исходил резкий запах алкоголя, на заданные вопросы отвечал не внятно, своим поведением мог причинить вред себе и окружающим.</w:t>
      </w:r>
    </w:p>
    <w:p>
      <w:pPr>
        <w:pStyle w:val="Normal"/>
        <w:bidi w:val="0"/>
        <w:rPr/>
      </w:pPr>
      <w:r>
        <w:rPr/>
        <w:t xml:space="preserve">Мамонтов И.В. в судебное заседание не явился, просил рассмотреть дело в его отсутствие,  вину в совершении  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Мамонтова И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Мамонтова И.В. в совершении данного административного правонарушения подтверждается протоколом об административных правонарушениях № РК-телефон от 17.10.2019 г., протоколом об административном задержании от 17.10.2019 г., актом медицинского освидетельствования на состояние опьянения № 599 от 17.10.2019 г., рапортом УУП фио от 17.10.2019 г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Мамонтова И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 смягчающим  административную ответственность суд считает признание вины, 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монтову И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монтова Ивана Владимировича признать виновным в совершении правонарушения, предусмотренного ст. 20.21 КоАП РФ, и назначить ему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Реквизиты для оплаты штрафа: УФК по Республике Крым (ОМВД России по г. Феодосии), л/с №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