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343/2023</w:t>
      </w:r>
    </w:p>
    <w:p>
      <w:pPr>
        <w:pStyle w:val="Normal"/>
        <w:jc w:val="right"/>
        <w:rPr/>
      </w:pPr>
      <w:r>
        <w:rPr/>
        <w:t>УИД 91МS0087-01-2023-001480-17</w:t>
      </w:r>
    </w:p>
    <w:p>
      <w:pPr>
        <w:pStyle w:val="Normal"/>
        <w:jc w:val="right"/>
        <w:rPr/>
      </w:pPr>
      <w:r>
        <w:rPr/>
      </w:r>
    </w:p>
    <w:p>
      <w:pPr>
        <w:pStyle w:val="Normal"/>
        <w:jc w:val="center"/>
        <w:rPr/>
      </w:pPr>
      <w:r>
        <w:rPr/>
        <w:t>ПОСТАНОВЛЕНИЕ</w:t>
      </w:r>
    </w:p>
    <w:p>
      <w:pPr>
        <w:pStyle w:val="Normal"/>
        <w:rPr/>
      </w:pPr>
      <w:r>
        <w:rPr/>
        <w:tab/>
        <w:tab/>
      </w:r>
    </w:p>
    <w:p>
      <w:pPr>
        <w:pStyle w:val="Normal"/>
        <w:rPr/>
      </w:pPr>
      <w:r>
        <w:rPr/>
        <w:t xml:space="preserve">18 июля 2023 года                                                                          </w:t>
        <w:tab/>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председателя Местной наименование организации Подвинцева Владимира Анатольевича, паспортные данные Чилик табак Совхоз, адрес, гражданина Российской Федерации, паспортные данные,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Подвинцев Владимир Анатольевич, являясь председателем Местной наименование организации (далее МОО «ФРКПОГ»), расположенной по адресу: адрес,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расчет по страховым взносам за 12 месяцев дата, фактически предоставив соответствующий расчет дата </w:t>
      </w:r>
    </w:p>
    <w:p>
      <w:pPr>
        <w:pStyle w:val="Normal"/>
        <w:jc w:val="both"/>
        <w:rPr/>
      </w:pPr>
      <w:r>
        <w:rPr/>
        <w:t>В судебное заседание Подвинцев В.А. не явился, о дате, времени и месте рассмотрения дела уведомлен надлежащим образом, о причинах неявки суд не уведомил.</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Подвинцева В.А.,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Следовательно, граничным сроком предоставления расчета по страховым взносам за 12 месяцев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12 месяцев дата подан в Межрайонную ИФНС России №4 по Республике Крым МОО «ФРКПОГ»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председателем МОО «ФРКПОГ»  является Подвинцев В.А.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Подвинцев В.А. Опровергающих указанные обстоятельства доказательств мировому судье не представлено.</w:t>
      </w:r>
    </w:p>
    <w:p>
      <w:pPr>
        <w:pStyle w:val="Normal"/>
        <w:jc w:val="both"/>
        <w:rPr/>
      </w:pPr>
      <w:r>
        <w:rPr/>
        <w:t>Вина Подвинцева В.А.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91082315800059000001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12 месяцев дата МОО «ФРКПОГ» представило дата (л.д.5); сведениями, подтверждающими дату отправки документов МОО «ФРКПОГ»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Подвинцев В.А.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Подвинцева В.А.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Подвинцев В.А. ранее к административной ответственности не привлекался (иной информации в материалах дела не имеется), мировой судья считает необходимым подвергнуть Подвинцева В.А.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одвинцева Владимира Анатоль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