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</w:t>
      </w:r>
      <w:r>
        <w:rPr/>
        <w:t>дело № 5-87-344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15 октя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с участием защитника фио протокол об административном правонарушении должностного лица Вебер Олега Александровича номер от дата, составленный специалистом 1 разряда ОКП № 2 Межрайонной ИФНС России № 4 по Республике Крым фио по ч.1 ст. 15.6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генеральный директор Акционерного общества организация Вебер Олег Александрович, паспортные данные, гражданин РФ, зарегистрированный и фактически проживающий: адрес, согласно указанных в протоколе сведений является подвергнутым административному наказанию за совершение однородных административных правонарушений (гл. 15 КоАП РФ) постановлением, вступившим в законную силу , </w:t>
      </w:r>
    </w:p>
    <w:p>
      <w:pPr>
        <w:pStyle w:val="Normal"/>
        <w:bidi w:val="0"/>
        <w:rPr/>
      </w:pPr>
      <w:r>
        <w:rPr/>
        <w:t>в установленный законом срок до дата, являясь должностным лицом наименование организации и находясь по адресу местонахождения этого юридического лица: адрес, не предоставлял в МИФНС № 4 по РК сведений по требованию номер от дата о представлении пояснений, т.е. дата совершил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.</w:t>
      </w:r>
    </w:p>
    <w:p>
      <w:pPr>
        <w:pStyle w:val="Normal"/>
        <w:bidi w:val="0"/>
        <w:rPr/>
      </w:pPr>
      <w:r>
        <w:rPr/>
        <w:t xml:space="preserve">Вебер О.А. в судебное заседание не явился, извещён надлежаще телефонограммой. Ходатайств об отложении разбирательства, отводах, в суд от Вебера О.А. не поступало, после составления протокола об административном правонарушении он возражений по его содержанию не представил, обеспечил участие при рассмотрении дела защитника. </w:t>
      </w:r>
    </w:p>
    <w:p>
      <w:pPr>
        <w:pStyle w:val="Normal"/>
        <w:bidi w:val="0"/>
        <w:rPr/>
      </w:pPr>
      <w:r>
        <w:rPr/>
        <w:t xml:space="preserve">Оснований для признания необходимой явки Вебера О.А.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Вебера О.А.</w:t>
      </w:r>
    </w:p>
    <w:p>
      <w:pPr>
        <w:pStyle w:val="Normal"/>
        <w:bidi w:val="0"/>
        <w:rPr/>
      </w:pPr>
      <w:r>
        <w:rPr/>
        <w:t>Защитник должностного лица, в отношении которого ведётся производство по делу  - фио в судебном заседании пояснил, что вменяемое протоколом правонарушение не оспаривается, просит принять во внимание, что сведения хотя и с нарушением срока, но были предоставлены, а также учесть раскаяние виновного лица и назначить минимально возможное наказание.</w:t>
      </w:r>
    </w:p>
    <w:p>
      <w:pPr>
        <w:pStyle w:val="Normal"/>
        <w:bidi w:val="0"/>
        <w:rPr/>
      </w:pPr>
      <w:r>
        <w:rPr/>
        <w:t>В подтверждение события административного правонарушения и виновности в его совершении генерального директора наименование организации  Вебера О.А.  представлены следующие материалы: протокол об административном правонарушении генерального директора наименование организации  Вебера О.А. номер от дата с указанием места, времени совершения и события административного правонарушения, его квалификации по ст. 15.6. КоАП РФ; выпиской из ЕГРЮЛ в отношении наименование организации с указанием в качестве руководителя – генерального директора Вебера О.А.; требование номер от дата в адрес генерального директора наименование организации  Вебера О.А. о представлении документов (информации); квитанция о приёме дата по электронным каналам связи наименование организации документа от МИФНС № 4 по Республике Крым; копия ответа на требование номер от дата с отметкой о поступлении в МИФНС дата; уведомление о вызове в налоговый орган на составление протокола об административном правонарушении в адрес генерального директора наименование организации  Вебера О.А.; список внутренних почтовых отправлений МИФНС от дата с указанием корреспонденции в адрес руководителя наименование организации; копия кассового чека о сдаче дата корреспонденции в отделение почтовой связи; сопроводительное письмо МИФНС за номер от дата о направлении протокола об административном правонарушении в адрес Вебера О.А.</w:t>
      </w:r>
    </w:p>
    <w:p>
      <w:pPr>
        <w:pStyle w:val="Normal"/>
        <w:bidi w:val="0"/>
        <w:rPr/>
      </w:pPr>
      <w:r>
        <w:rPr/>
        <w:t>В силу положений подпункта 6 пункта 1 статьи 23 Кодекса налогоплательщики обязаны представлять в налоговые органы и их должностным лицам в случаях и в порядке, которые предусмотрены Кодексом (Налоговым кодексом РФ), документы, необходимые для исчисления и уплаты налогов.</w:t>
      </w:r>
    </w:p>
    <w:p>
      <w:pPr>
        <w:pStyle w:val="Normal"/>
        <w:bidi w:val="0"/>
        <w:rPr/>
      </w:pPr>
      <w:r>
        <w:rPr/>
        <w:t>Согласно п.п. 1 и 5 ст. 93.1 НК РФ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bidi w:val="0"/>
        <w:rPr/>
      </w:pPr>
      <w:r>
        <w:rPr/>
        <w:t>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 (НК РФ), т.е. истребуемые документы могут быть представлены в налоговый орган проверяемым лицом лично или через представителя, направлены по почте заказным письмом либо переданы в электронной форме по телекоммуникационным каналам связи или через личный кабинет налогоплательщика, а ранее представленные в налоговые органы документы (информация) независимо от оснований для их представления могут не представляться при условии уведомления налогового органа в установленный для представления документов (информации) срок о том, что истребуемые документы (информация) были представлены ранее, с указанием реквизитов документа, которым (приложением к которому) они были представлены, и наименования налогового органа, в который были представлены документы (информация).</w:t>
      </w:r>
    </w:p>
    <w:p>
      <w:pPr>
        <w:pStyle w:val="Normal"/>
        <w:bidi w:val="0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генерального директора наименование организации Вебер О.А., судья считает, что им как должностным лицом совершено несвоевременное предоставление истребуемой налоговым органом согласно ст. 93.1 НК РФ информации, т.е.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что является административным правонарушением, предусмотренным ч.1 ст. 15.6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повторное совершение однородного правонарушения, раскаяние виновного лица в качестве смягчающего ответственность обстоятельства и характер совершённого правонарушения, и полагает необходимым назначить генеральному директору наименование организации  Веберу О.А. административно наказание, предусмотренное ч.1 ст. 15.6. КоАП РФ, в виде административного штрафа и в пределах санкции указанных части и статьи.</w:t>
        <w:tab/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4.1.1., 15.6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генерального директора наименование организации Вебер Олега Александровича признать виновным в совершении административного правонарушения, предусмотренного ч.1 ст.15.6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№ 91 Феодосийского судебного района Р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Е.В.Аверки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Веберу О.А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