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34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9 но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гражданина Божека Александра Анатольевича, возбужденного протоколом 61 АГ телефон от 28 октября 2017 года, составленным ИДПС ОГИБДД ОМВД России по Кировскому району Республики Крым лейтенантом полиции фио по ч.4 ст. 12.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Божек Александр Анатольевич, паспортные данные, зарегистрированный и фактически проживающий по адресу: РК, адрес, работающий электромонтёром кабельных линий связи в Феодосийских высоковольтных электрических сетях, женатый, имеющий малолетнего ребёнка, не является подвергнутым административному наказанию за совершение однородных административных правонарушений (по гл. 12 КоАП РФ), </w:t>
      </w:r>
    </w:p>
    <w:p>
      <w:pPr>
        <w:pStyle w:val="Normal"/>
        <w:bidi w:val="0"/>
        <w:rPr/>
      </w:pPr>
      <w:r>
        <w:rPr/>
        <w:t>в 18 часов 12 минут 28 октября 2017 года на автодороге "Симферополь-Феодосия" 108 км. в гор. Феодосии Республики Крым, управляя в направлении г. Феодосии личным транспортным средством – автомобилем марки марка автомобиля гос. рег. знак. ..., совершил обгон попутного транспортного средства с выездом в нарушение горизонтальной дорожной разметки 1.1 на полосу, предназначенную для встречного движения, чем нарушил п.п. 1.3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В судебном заседании Божек А.А. вину полностью признал и пояснил, что следовал за длинномерным грузовым транспортным средством, хорошо знает местность и считал, что в этом месте по окончании поворота дороги сплошная разметка должна закончиться, поэтому стал обгонять не посмотрев, что пересекает сплошную линию разметки. В содеянном раскаивается. </w:t>
      </w:r>
    </w:p>
    <w:p>
      <w:pPr>
        <w:pStyle w:val="Normal"/>
        <w:bidi w:val="0"/>
        <w:rPr/>
      </w:pPr>
      <w:r>
        <w:rPr/>
        <w:t>В подтверждение события административного правонарушения, предусмотренного ч.4 ст. 12.15. КоАП РФ и виновности Божека А.А. в его совершении представлены следующие доказательства: протокол об административном правонарушении Божека А.А. 61 АГ телефон от 28.10.2017 года с указанием времени, места и события вменяемого ему административного правонарушения, его квалификации по ч.4 ст. 12.15 КоАП РФ с объяснением Божека А.А. о согласи с протоколом; рапорт ИДПС фио об обстоятельствах выявления правонарушения Божека А.А.; сведения об административных правонарушениях Божека А.А., предусмотренных гл. 12 КоАП РФ; видеозаписью события административного правонарушения Божека А.А., представленной на оптическом диске.</w:t>
      </w:r>
    </w:p>
    <w:p>
      <w:pPr>
        <w:pStyle w:val="Normal"/>
        <w:bidi w:val="0"/>
        <w:rPr/>
      </w:pPr>
      <w:r>
        <w:rPr/>
        <w:t>Собранные по данному делу доказательства события и объективной стороны состава административного правонарушения, вменяемого Божеку А.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Факт нарушения водителем Божеком А.А. требований горизонтальной разметки 1.1 при совершении маневра обгона суд считает установленным.</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Согласно правовой позиции, приведенной в пункте 8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разделяющей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bidi w:val="0"/>
        <w:rPr/>
      </w:pPr>
      <w:r>
        <w:rPr/>
        <w:tab/>
        <w:t xml:space="preserve">Давая на основании совокупности представленных доказательств юридическую оценку действий Божека А.А.,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суд учитывает характер совершенного правонарушения,  личность виновного лица, раскаяние виновного лица, а также повторное совершение однородного правонарушения в качестве отягчающего ответственность обстоятельства.</w:t>
      </w:r>
    </w:p>
    <w:p>
      <w:pPr>
        <w:pStyle w:val="Normal"/>
        <w:bidi w:val="0"/>
        <w:rPr/>
      </w:pPr>
      <w:r>
        <w:rPr/>
        <w:tab/>
        <w:t>На основании изложенного и руководствуясь ст.ст. 3.5., 4.1, 4.3,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Божека Александра Анатолье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ожек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