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w:t>
      </w:r>
    </w:p>
    <w:p>
      <w:pPr>
        <w:pStyle w:val="Normal"/>
        <w:rPr/>
      </w:pPr>
      <w:r>
        <w:rPr/>
      </w:r>
    </w:p>
    <w:p>
      <w:pPr>
        <w:pStyle w:val="Normal"/>
        <w:rPr/>
      </w:pPr>
      <w:r>
        <w:rPr/>
        <w:t>дело № 5-87-346/2018</w:t>
      </w:r>
    </w:p>
    <w:p>
      <w:pPr>
        <w:pStyle w:val="Normal"/>
        <w:rPr/>
      </w:pPr>
      <w:r>
        <w:rPr/>
        <w:t>ПОСТАНОВЛЕНИЕ</w:t>
      </w:r>
    </w:p>
    <w:p>
      <w:pPr>
        <w:pStyle w:val="Normal"/>
        <w:rPr/>
      </w:pPr>
      <w:r>
        <w:rPr/>
        <w:t>адрес</w:t>
        <w:tab/>
        <w:t xml:space="preserve">  04 октября 2018 года</w:t>
      </w:r>
    </w:p>
    <w:p>
      <w:pPr>
        <w:pStyle w:val="Normal"/>
        <w:rPr/>
      </w:pPr>
      <w:r>
        <w:rPr/>
        <w:t>Мировой судья судебного участка № 87 Феодосийского судебного района (городской адрес) адрес Аверкин Е.В., рассмотрев в открытом судебном заседа</w:t>
        <w:softHyphen/>
        <w:t>нии протокол об административном правонарушении № РК-телефон от 03 октября 2018 года, составленный полицейским ОВ ППСП ОМВД России по адрес старшим сержантом полиции фио в отношении фио по ст. 20.21 КоАП РФ,</w:t>
      </w:r>
    </w:p>
    <w:p>
      <w:pPr>
        <w:pStyle w:val="Normal"/>
        <w:rPr/>
      </w:pPr>
      <w:r>
        <w:rPr/>
        <w:t>УСТАНОВИЛ:</w:t>
      </w:r>
    </w:p>
    <w:p>
      <w:pPr>
        <w:pStyle w:val="Normal"/>
        <w:rPr/>
      </w:pPr>
      <w:r>
        <w:rPr/>
        <w:t>фио, паспортные данныеадрес, зарегистрированный по месту жительства и фак</w:t>
        <w:softHyphen/>
        <w:t>тически проживающий по адресу: адрес. кв. 4, гражданин РФ, не имеющий постоянного места работы, со слов имеющий доход от работы по найму, холостой, не имеющий малолетних детей, согласно представленных сведений является подвергнутым административному наказанию за совершение однородных административного правонару</w:t>
        <w:softHyphen/>
        <w:t>шений (гл. 20 КоАП РФ) вступившим в законную силу 11.09.2018 г. постановлением по ст. 20.21 КоАП РФ, судим приговором Феодосийского городского суда РК от 18.04.2018 г. по ст.319, ч.1 ст.318 УК РФ, инвалидом I или II группы не является, отрицает наличие тяжёлых заболеваний,</w:t>
      </w:r>
    </w:p>
    <w:p>
      <w:pPr>
        <w:pStyle w:val="Normal"/>
        <w:rPr/>
      </w:pPr>
      <w:r>
        <w:rPr/>
        <w:t>в время 03 октября 2018 года находился возле дома № 6 на адрес адрес, в состоянии алкогольного опьянения, оскорбляющем человеческое достоинство и общественную нравственность, что выражалось резком запахе алкоголя, невнятной речи, шаткой походке, плохой ориентации в пространстве.</w:t>
      </w:r>
    </w:p>
    <w:p>
      <w:pPr>
        <w:pStyle w:val="Normal"/>
        <w:rPr/>
      </w:pPr>
      <w:r>
        <w:rPr/>
        <w:t>Митрохин Н.А. в судебном заседании разъяснены права, вину он признал полностью и пояснил, что употребил 0,5 л. водки, так как поссорился с сожительницей, стал сопротивляться при доставлении сотрудникам полиции, так как не хотел, чтобы ему одевали наручники, после доставления в больницу отказался проходить медицинское освидетельствование на состояние опьянения, так как не отрицал состояние опьянения. В содеянном раскаивается.</w:t>
      </w:r>
    </w:p>
    <w:p>
      <w:pPr>
        <w:pStyle w:val="Normal"/>
        <w:rPr/>
      </w:pPr>
      <w:r>
        <w:rPr/>
        <w:t>Событие административного правонарушения, предусмотренного ст. 20.21 КоАП РФ, и виновность фио в его совершении подтверждается имеющимися в деле доказа</w:t>
        <w:softHyphen/>
        <w:t>тельствами: протоколом об административном правонарушении фио № РК-телефон от 03 октября 2018 года с объяснением фио об употреблении 0,5 л. водки и осознании вины; рапорт полицейского 1 взв. полиции 2 отд. полиции (по охр. объектов) роты полиции ОВО по ГО фио А.В. об об</w:t>
        <w:softHyphen/>
        <w:t>стоятельствах выявления правонарушения фио; протоколом № 22661 от 03.10.2018 г. направления фио  на медицинское освидетельствование с указанием признаков опьянения и о согласии фио  на прохождение освидетельствования; актом № 723 медицинского освидетельствования фио на состояние опьянения, составленный 03.10.2018 года фельдшером наркоамбулатории наименование организации фио., в котором отражено, что Митрохин Н.А. отказался от медосвидетельствования; объяснениями фельдшера фио и свидетеля фио об обстоятельствах отказа фио от прохождения медосвидетельствования и о наличии у него признаков алкогольного опьянения, в т.ч. шаткой походки, резкого запаха алкоголя, невнятной речи, неопрятном внешнем виде, плохой ориентации в окружающей обстановке; сведениями из базы дан</w:t>
        <w:softHyphen/>
        <w:t>ных ОМВД об административных правонарушениях и судимости фио; копией вступившего в законную силу 11.09.2018 г. постановления в отношении фио  по ст. 20.21 КоАП РФ с отметкой о неуплате штрафа; протоколом об административном задержании фио № 95 от 03.10.2018 г. с указанием времени начала и окончания задержания.</w:t>
      </w:r>
    </w:p>
    <w:p>
      <w:pPr>
        <w:pStyle w:val="Normal"/>
        <w:rPr/>
      </w:pPr>
      <w:r>
        <w:rPr/>
        <w:t>Давая юридическую оценку действий фио, который находился на адрес адрес в состоянии алкогольного опьянения такой степени, что это выражалось в шаткой походке, резком запахе алкоголя, невнятной речи, неопрятном внешнем виде, плохой ориентации в окружающей обстановке, судья считает, что им совершено ад</w:t>
        <w:softHyphen/>
        <w:t>министративное правонарушение, предусмотренное ст.20.21 Кодекса РФ об административных правонарушениях, т.е. появление на улице в состоянии опьянения, оскорбляющем человеческое достоинство и общественную нравственность.</w:t>
      </w:r>
    </w:p>
    <w:p>
      <w:pPr>
        <w:pStyle w:val="Normal"/>
        <w:rPr/>
      </w:pPr>
      <w:r>
        <w:rPr/>
        <w:t>При определении вида и размера наказания суд учитывает характер правонарушения, личность винов</w:t>
        <w:softHyphen/>
        <w:t>ного, в качестве отягчающих административную ответственность фио обстоятельства учитываются повторное совершение однородного административного правонарушения и отказ от прохождения медицинского освидетельствования на состояние опьянения при наличии достаточных оснований полагать, что лицо, совершившее административное правонарушение, находится в состоянии опьянения, в качестве смягчающего ответственность обстоятельства учитывается раскаяние лица, совершившего административное правонарушение, в связи с чем приходит к вводу о необходимости назначить ему наказание в виде административного ареста в пределах санкции ст. 20.21 КоАП РФ.</w:t>
      </w:r>
    </w:p>
    <w:p>
      <w:pPr>
        <w:pStyle w:val="Normal"/>
        <w:rPr/>
      </w:pPr>
      <w:r>
        <w:rPr/>
        <w:t>В связи с применением к Митрохину Н.А. меры обеспечения производства по делу об административном правонарушении в виде административного задержания, засчитать срок задержания в срок ареста.</w:t>
      </w:r>
    </w:p>
    <w:p>
      <w:pPr>
        <w:pStyle w:val="Normal"/>
        <w:rPr/>
      </w:pPr>
      <w:r>
        <w:rPr/>
        <w:t>На основании изложенного и руководствуясь ст. ст. 3.9., 4.1, 20.21, 29.9, 29.10 Кодекса РФ об административных правонарушениях,</w:t>
      </w:r>
    </w:p>
    <w:p>
      <w:pPr>
        <w:pStyle w:val="Normal"/>
        <w:rPr/>
      </w:pPr>
      <w:r>
        <w:rPr/>
        <w:tab/>
      </w:r>
    </w:p>
    <w:p>
      <w:pPr>
        <w:pStyle w:val="Normal"/>
        <w:rPr/>
      </w:pPr>
      <w:r>
        <w:rPr/>
        <w:t>П О С Т А Н О В И Л  :</w:t>
      </w:r>
    </w:p>
    <w:p>
      <w:pPr>
        <w:pStyle w:val="Normal"/>
        <w:rPr/>
      </w:pPr>
      <w:r>
        <w:rPr/>
      </w:r>
    </w:p>
    <w:p>
      <w:pPr>
        <w:pStyle w:val="Normal"/>
        <w:rPr/>
      </w:pPr>
      <w:r>
        <w:rPr/>
        <w:tab/>
        <w:t>Гражданина фио признать виновным в совершении административного правонарушения, предусмотренного ст.20.21 Кодекса РФ об административных правонарушениях и назначить ему административное наказание в виде административного ареста сроком на 7 (семь) суток.</w:t>
      </w:r>
    </w:p>
    <w:p>
      <w:pPr>
        <w:pStyle w:val="Normal"/>
        <w:rPr/>
      </w:pPr>
      <w:r>
        <w:rPr/>
        <w:tab/>
        <w:t>Срок ареста исчислять с время 04.10.2018 г., в срок административного ареста засчитать срок административного задержания в период с время 03.10.2018 г. по время 04.10.2018 г.</w:t>
      </w:r>
    </w:p>
    <w:p>
      <w:pPr>
        <w:pStyle w:val="Normal"/>
        <w:rPr/>
      </w:pPr>
      <w:r>
        <w:rPr/>
        <w:tab/>
        <w:t>Постановление может быть обжаловано и опротестовано в течение десяти суток со дня вручения или получения копии постановления в Феодосийский городской суд через мирового судью судебного участка № 87 Феодосийского судебного района адрес.</w:t>
      </w:r>
    </w:p>
    <w:p>
      <w:pPr>
        <w:pStyle w:val="Normal"/>
        <w:rPr/>
      </w:pPr>
      <w:r>
        <w:rPr/>
      </w:r>
    </w:p>
    <w:p>
      <w:pPr>
        <w:pStyle w:val="Normal"/>
        <w:rPr/>
      </w:pPr>
      <w:r>
        <w:rPr/>
        <w:t>Мировой судья</w:t>
        <w:tab/>
        <w:tab/>
        <w:tab/>
        <w:tab/>
        <w:tab/>
        <w:tab/>
        <w:t>подпись</w:t>
      </w:r>
    </w:p>
    <w:p>
      <w:pPr>
        <w:pStyle w:val="Normal"/>
        <w:rPr/>
      </w:pPr>
      <w:r>
        <w:rPr/>
        <w:tab/>
        <w:tab/>
        <w:t xml:space="preserve">    </w:t>
        <w:tab/>
      </w:r>
    </w:p>
    <w:p>
      <w:pPr>
        <w:pStyle w:val="Normal"/>
        <w:rPr/>
      </w:pPr>
      <w:r>
        <w:rPr/>
        <w:t>Копия верна.</w:t>
      </w:r>
    </w:p>
    <w:p>
      <w:pPr>
        <w:pStyle w:val="Normal"/>
        <w:rPr/>
      </w:pPr>
      <w:r>
        <w:rPr/>
        <w:t>Мировой судья</w:t>
        <w:tab/>
        <w:tab/>
        <w:tab/>
        <w:tab/>
        <w:tab/>
        <w:tab/>
        <w:tab/>
        <w:t>Аверкин Е.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