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>04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и секретаре фио, материалы дела об административном пра</w:t>
        <w:softHyphen/>
        <w:t>вонарушении Князева Артема Юрьевича, возбужденного протоколом старшего инспектора ОПДН ОМВД России по г. Феодосии майора полиции фио № РК телефон от 02 ноября 2017 года, составленным по ст. 6.1.1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нязев А.Ю., паспортные данные, зарегистрирован</w:t>
        <w:softHyphen/>
        <w:t>ный и фактически проживающий по адресу: адрес, гражданин РФ, со слов официально не трудоустроен, не является подвергнутым административному наказанию за совершение однород</w:t>
        <w:softHyphen/>
        <w:t>ных административных правонарушений (гл. 6 КоАП РФ),</w:t>
      </w:r>
    </w:p>
    <w:p>
      <w:pPr>
        <w:pStyle w:val="Normal"/>
        <w:bidi w:val="0"/>
        <w:rPr/>
      </w:pPr>
      <w:r>
        <w:rPr/>
        <w:t>совершил административное правонарушение, предусмотренное ст.6.1.1 КоАП РФ - нанесение побоев или совершение иных насильственных действий, причинивших физическую боль, но не повлекших последствий, указанных в ста</w:t>
        <w:softHyphen/>
        <w:t>тье 115 Уголовного кодекса Российской Федерации, если эти действия не содер</w:t>
        <w:softHyphen/>
        <w:t>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07.10.2017 г., примерно в 23-00 час., в квартире № 49, расположен</w:t>
        <w:softHyphen/>
        <w:t>ной по адресу: адрес, в ходе кон</w:t>
        <w:softHyphen/>
        <w:t>фликта со своим племянником фио нанес ему несколько ударов в область грудной клетки и живота, чем причинил потерпевшему физическую боль.</w:t>
      </w:r>
    </w:p>
    <w:p>
      <w:pPr>
        <w:pStyle w:val="Normal"/>
        <w:bidi w:val="0"/>
        <w:rPr/>
      </w:pPr>
      <w:r>
        <w:rPr/>
        <w:t>Князев А.Ю. в судебном заседании вину полностью признал и пояснил, что действительно нанес несколько ударов потерпевшему область грудной клетки и живота.</w:t>
      </w:r>
    </w:p>
    <w:p>
      <w:pPr>
        <w:pStyle w:val="Normal"/>
        <w:bidi w:val="0"/>
        <w:rPr/>
      </w:pPr>
      <w:r>
        <w:rPr/>
        <w:t>Законный представитель потерпевшего - фио в судебное засе</w:t>
        <w:softHyphen/>
        <w:t>дание не явилась, о месте и времени рассмотрения дела уведомлена надлежащим образом, просила суд провести судебное разбирательство в ее отсутствие, при этом фио пояснила, что Князев А.Ю. принес ей и потерпевшему из</w:t>
        <w:softHyphen/>
        <w:t>винения, претензий не имеет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ст. 6.1.1. КоАП РФ и виновность Князева А.Ю. в его совершении подтверждается следующими представленными по делу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. со</w:t>
        <w:softHyphen/>
        <w:t>ставленным 02.11.2017 г. с указанием места, времени и события вменяемого Кея - зеву А.Ю. правонарушения;</w:t>
      </w:r>
    </w:p>
    <w:p>
      <w:pPr>
        <w:pStyle w:val="Normal"/>
        <w:bidi w:val="0"/>
        <w:rPr/>
      </w:pPr>
      <w:r>
        <w:rPr/>
        <w:t>- рапортом о совершенном правонарушении от 08.10.2017 г.;</w:t>
      </w:r>
    </w:p>
    <w:p>
      <w:pPr>
        <w:pStyle w:val="Normal"/>
        <w:bidi w:val="0"/>
        <w:rPr/>
      </w:pPr>
      <w:r>
        <w:rPr/>
        <w:t>Копи</w:t>
      </w:r>
    </w:p>
    <w:p>
      <w:pPr>
        <w:pStyle w:val="Normal"/>
        <w:bidi w:val="0"/>
        <w:rPr/>
      </w:pPr>
      <w:r>
        <w:rPr/>
        <w:t>- протоколом принятия устного заявления о преступлении от 08.10.2017;</w:t>
      </w:r>
    </w:p>
    <w:p>
      <w:pPr>
        <w:pStyle w:val="Normal"/>
        <w:bidi w:val="0"/>
        <w:rPr/>
      </w:pPr>
      <w:r>
        <w:rPr/>
        <w:t>- объяснением фио от 08.10.2017 г.;</w:t>
      </w:r>
    </w:p>
    <w:p>
      <w:pPr>
        <w:pStyle w:val="Normal"/>
        <w:bidi w:val="0"/>
        <w:rPr/>
      </w:pPr>
      <w:r>
        <w:rPr/>
        <w:t>- объяснением Князева А.Ю. от 08.10.2017 г.;</w:t>
      </w:r>
    </w:p>
    <w:p>
      <w:pPr>
        <w:pStyle w:val="Normal"/>
        <w:bidi w:val="0"/>
        <w:rPr/>
      </w:pPr>
      <w:r>
        <w:rPr/>
        <w:t>- объяснением фио - Князевой В.П. от 08.10.2017 г.;</w:t>
      </w:r>
    </w:p>
    <w:p>
      <w:pPr>
        <w:pStyle w:val="Normal"/>
        <w:bidi w:val="0"/>
        <w:rPr/>
      </w:pPr>
      <w:r>
        <w:rPr/>
        <w:t>- объяснением фио от 08.10.2017 г.;</w:t>
      </w:r>
    </w:p>
    <w:p>
      <w:pPr>
        <w:pStyle w:val="Normal"/>
        <w:bidi w:val="0"/>
        <w:rPr/>
      </w:pPr>
      <w:r>
        <w:rPr/>
        <w:t>- справкой Феодосийского медицинского центра от 08.10.2017 г.;</w:t>
      </w:r>
    </w:p>
    <w:p>
      <w:pPr>
        <w:pStyle w:val="Normal"/>
        <w:bidi w:val="0"/>
        <w:rPr/>
      </w:pPr>
      <w:r>
        <w:rPr/>
        <w:t>-выпиской из медицинской карты № 4227;</w:t>
      </w:r>
    </w:p>
    <w:p>
      <w:pPr>
        <w:pStyle w:val="Normal"/>
        <w:bidi w:val="0"/>
        <w:rPr/>
      </w:pPr>
      <w:r>
        <w:rPr/>
        <w:t>- заключением эксперта № 754 от 20.10.2017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</w:t>
        <w:softHyphen/>
        <w:t>сти в соответствии с требованиями статьи 26.11 Кодекса Российской Федерации об административных правонарушениях, признаны допустимыми и достовер</w:t>
        <w:softHyphen/>
        <w:t>ным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</w:t>
        <w:softHyphen/>
        <w:t>рушения, отсутствие отягчающих административную ответственность Князева А.Ю. обстоятельств, смягчающее обстоятельство - признание вины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Князева Артема Юрьевича признать виновным в соверше</w:t>
        <w:softHyphen/>
        <w:t>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</w:t>
        <w:softHyphen/>
        <w:t>лей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</w:t>
      </w:r>
    </w:p>
    <w:p>
      <w:pPr>
        <w:pStyle w:val="Normal"/>
        <w:bidi w:val="0"/>
        <w:rPr/>
      </w:pPr>
      <w:r>
        <w:rPr/>
        <w:t>получатель отделение РК г. Симферополь, КПП телефон, ИНН телефон, код ОКТМО телефон, номер счета получателя платежа: ... в отделении по Республике Крым Центрального банка РФ, БИК телефон, КБК ..., УИН ..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</w:t>
        <w:softHyphen/>
        <w:t>ток с момента получения его копии в Феодосийский городской суд через миро</w:t>
        <w:softHyphen/>
        <w:t>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