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347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3 октября 2019 года </w:t>
        <w:tab/>
        <w:tab/>
        <w:tab/>
        <w:tab/>
        <w:t xml:space="preserve">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Трофименко Александра Владимировича, паспортные данные, гражданина Российской Федерации, имеющего на иждивении малолетнего ребенка, официально не трудоустроенного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Трофименко А.В. совершил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26.04.2019 Трофименко А.В. был признан виновным в совершении правонарушения, предусмотренного ч. 1 ст. 6.9 КоАП РФ и подвергнут наказанию в виде административного штрафа в размере 4000 руб. Также, согласно постановлению мирового судьи судебного участка № 90 Феодосийского судебного района  от 26.04.2019 на Трофименко А.В. была возложена обязанность пройти диагностику в связи с потреблением наркотических средств без назначения врача в течение 20 дней, т.е. до 27.05.2019 включительно. Постановление вступило в законную силу 07.05.2019. Согласно данным Городской психоневрологической больницы г. Феодосии Трофименко А.В. диагностику не проходил. Своими действиями Трофименко А.В.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28.05.2014 г.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bidi w:val="0"/>
        <w:rPr/>
      </w:pPr>
      <w:r>
        <w:rPr/>
        <w:tab/>
        <w:t>Трофименко А.В. вину в совершении инкриминируемого правонарушения признал, суду пояснил, что работал и не было времени пройти диагностик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рофименко А.В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рофименко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22.10.2019 (л.д.2);</w:t>
      </w:r>
    </w:p>
    <w:p>
      <w:pPr>
        <w:pStyle w:val="Normal"/>
        <w:bidi w:val="0"/>
        <w:rPr/>
      </w:pPr>
      <w:r>
        <w:rPr/>
        <w:t>- копией постановления мирового судьи от 26.04.2019 (л.д. 6);</w:t>
      </w:r>
    </w:p>
    <w:p>
      <w:pPr>
        <w:pStyle w:val="Normal"/>
        <w:bidi w:val="0"/>
        <w:rPr/>
      </w:pPr>
      <w:r>
        <w:rPr/>
        <w:t>- ответом на запрос из ГБУЗРК от 04.10.2019 (л.д. 4-5);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Трофименко А.В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раскаяние в содеянном, нахождение на иждивении малолетнего ребенка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Трофименко А.В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Трофименко Александра Владимировича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... назначение платежа: штраф</w:t>
      </w:r>
    </w:p>
    <w:p>
      <w:pPr>
        <w:pStyle w:val="Normal"/>
        <w:bidi w:val="0"/>
        <w:rPr/>
      </w:pPr>
      <w:r>
        <w:rPr/>
        <w:t>Разъяснить Трофименко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