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7-349/2023</w:t>
      </w:r>
    </w:p>
    <w:p>
      <w:pPr>
        <w:pStyle w:val="Normal"/>
        <w:ind w:right="-999" w:hanging="0"/>
        <w:jc w:val="right"/>
        <w:rPr/>
      </w:pPr>
      <w:r>
        <w:rPr/>
        <w:t>УИД: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1 июня 2023 года    </w:t>
        <w:tab/>
        <w:tab/>
        <w:t xml:space="preserve">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привлекаемого к административной ответственности  - Белова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 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Белова, паспортные данные, адрес, паспорт гражданина телефон выдан дата Феодосийским ГО ГУ МВД Украины  в Крыму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елов  20.06.2023 года в 20 часов 40 минут в г. Феодосия в адрес на адрес, возле дома №43, находился в общественном месте в состоянии алкогольного опьянения, а именно: имел шаткую походку, речь невнятную, на задаваемые вопросы отвечал путанно, невнятно, при общении изо рта исходил резкий запах алкоголя, вел себя агрессивно по отношению к окружающим, своим видом и поведением оскорблял человеческое достоинство и общественную нравственность. </w:t>
      </w:r>
    </w:p>
    <w:p>
      <w:pPr>
        <w:pStyle w:val="Normal"/>
        <w:ind w:right="-999" w:firstLine="567"/>
        <w:jc w:val="both"/>
        <w:rPr/>
      </w:pPr>
      <w:r>
        <w:rPr/>
        <w:t>Белов  в судебном заседании вину в совершенном правонарушении признал, в содеянном раскаялся, обстоятельства, изложенные в протоколе об административном правонарушении, не оспаривал.</w:t>
      </w:r>
    </w:p>
    <w:p>
      <w:pPr>
        <w:pStyle w:val="Normal"/>
        <w:ind w:right="-999" w:firstLine="567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23 февраля 2013 г. № 15-ФЗ «Об охране здоровья граждан от воздействия окружающего табачного дыма и последствий потребления табака», 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ind w:right="-999" w:firstLine="567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ind w:right="-999" w:firstLine="567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16 октября 2003 г.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ind w:right="-999" w:firstLine="567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ind w:right="-999" w:firstLine="567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ind w:right="-999" w:firstLine="567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ind w:right="-999" w:firstLine="567"/>
        <w:jc w:val="both"/>
        <w:rPr/>
      </w:pPr>
      <w:r>
        <w:rPr/>
        <w:t xml:space="preserve">Как установлено в судебном заседании и подтверждается материалами дела, Белов 20.06.2023 года в 20 часов 40 минут в г. Феодосия в адрес на адрес, возле дома №43, находился в общественном месте в состоянии алкогольного опьянения, а именно: имел шаткую походку, речь невнятную, на задаваемые вопросы отвечал путанно, невнятно, при общении изо рта исходил резкий запах алкоголя, вел себя агрессивно по отношению к окружающим, своим видом и поведением оскорблял человеческое достоинство и общественную нравственность. </w:t>
      </w:r>
    </w:p>
    <w:p>
      <w:pPr>
        <w:pStyle w:val="Normal"/>
        <w:ind w:right="-999" w:firstLine="567"/>
        <w:jc w:val="both"/>
        <w:rPr/>
      </w:pPr>
      <w:r>
        <w:rPr/>
        <w:t>Вина Белова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№ от 20 июня 2023 года, рапортом командира отделения ОВ ППСП ОМВД Росси по г. Феодосия от 20 июня 2023 года, протоколом о направлении на медицинское освидетельствование  № от 20 июня 2023 года, актом медицинского освидетельствования на состояние опьянения № от 20 июня 2023 года, протоколом об административном задержании 8210 № 014364 от 20 июня 2023 года, пояснениями, данными Беловым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ind w:right="-999" w:firstLine="567"/>
        <w:jc w:val="both"/>
        <w:rPr/>
      </w:pPr>
      <w:r>
        <w:rPr/>
        <w:t xml:space="preserve">Белов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ind w:right="-999" w:firstLine="567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Белова  в совершении вмененного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Белова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елова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ами, смягчающими ответственность Белова 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Белова 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ind w:right="-999" w:hanging="0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Белов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ind w:right="-999" w:firstLine="567"/>
        <w:jc w:val="both"/>
        <w:rPr/>
      </w:pPr>
      <w:r>
        <w:rPr/>
        <w:t xml:space="preserve"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203 01 0021 140, УИН: №. </w:t>
      </w:r>
    </w:p>
    <w:p>
      <w:pPr>
        <w:pStyle w:val="Normal"/>
        <w:ind w:right="-999" w:firstLine="567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 Феодосия, ул. Земская, д.10)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                   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