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                дело № 5-87-351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24 но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 Аверкин Е.В., рассмотрев в открытом судебном заседании протокол об административном правонарушении должностного лица Лубнева Владимира Николаевича №1593 от 08 ноября 2017 года, составленный специалистом 1 разряда ОКП № 3 Межрайонной ИФНС России № 4 по Республике Крым фио по ст. 15.5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председатель гаражного кооператива "Ракета" (далее ГК "Ракета") Лубнев Владимир Николаевич, паспортные данные, гражданин РФ, зарегистрированный и фактически проживающий: адрес, пенсионер по возрасту, ранее к административной ответственности за однородные правонарушения не привлекался,  </w:t>
      </w:r>
    </w:p>
    <w:p>
      <w:pPr>
        <w:pStyle w:val="Normal"/>
        <w:bidi w:val="0"/>
        <w:rPr/>
      </w:pPr>
      <w:r>
        <w:rPr/>
        <w:t>согласно составленного в отношении него протокола № 1593 от 08.11.2017 года  в установленный законом срок до 30 апреля 2017 года (не позднее 30-го числа месяца, следующего за истекшим расчётным (отчётным) периодом),  являясь должностным лицом ГК "Ракета" и находясь по адресу местонахождения этого юридического лица: адрес, не предоставил в МИФНС № 4 по РК расчёт по страховым взносам за 1 квартал 2017 года, что предусмотрено п. 7 ст. 431 НК РФ, т.е. 02.05.2017 года совершил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bidi w:val="0"/>
        <w:rPr/>
      </w:pPr>
      <w:r>
        <w:rPr/>
        <w:t xml:space="preserve">Лубнев В.Н. в судебном заседании вину полностью признал и показал, что нарушил срок представления расчёта, так как сначала предоставил расчёт в срок, но попросили переделать, потом уже сломался компьютер и подал переделанный расчёт с нарушением срока. В содеянном раскаивается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подтверждение события административного правонарушения и виновности в его совершении председателя ГК "Ракета" Лубнева В.Н. представлены следующие материалы: протокол об административном правонарушении председателя ГК "Ракета" Лубнева В.Н. № 1593 от 08.11 2017 года по ст. 15.5. КоАП РФ; выпиской из ЕГРЮЛ в отношении ГК "Ракета" с указанием в качестве председателя Лубнева В.Н.; копия расчёта по страховым взносам от ГК "Ракета" с указанием срока поступления в МИФНС № 4 по РК 04.05.2017 г.</w:t>
      </w:r>
    </w:p>
    <w:p>
      <w:pPr>
        <w:pStyle w:val="Normal"/>
        <w:bidi w:val="0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В соответствии с пунктом 7 статьи 431 Налогового кодекса Российской Федерации плательщики (лица, производящие выплаты и иные вознаграждения физическим лицам, в т.ч. организации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татья 15.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председателя ГК "Ракета" Лубнева В.Н., судья считает, что им как должностным лицом совершено нарушение установленных законодательством о налогах и сборах сроков представления расчёта по страховым взносам в налоговый орган по месту учета, т.е. административное правонарушение, предусмотренное ст. 15.5 КоАП РФ.</w:t>
      </w:r>
    </w:p>
    <w:p>
      <w:pPr>
        <w:pStyle w:val="Normal"/>
        <w:bidi w:val="0"/>
        <w:rPr/>
      </w:pPr>
      <w:r>
        <w:rPr/>
        <w:t>Как установлено ст. 3.4. предупреждение - мера административного наказания, выраженная в официальном порицании физического.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ответственность председателя ГК "Ракета" Лубнева В.Н. обстоятельств, совершение им административного правонарушения впервые, а также наличие иных обстоятельств, предусмотренных ст. 3.4 КоАП РФ, в связи с чем полагает применить в отношении него наказание, предусмотренное санкцией ст. 15.5 КоАП РФ в виде предупрежд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4., 15.5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председателя ГК "Ракета" Лубнева Владимира Николаевича признать виновным в совершении административного правонарушения, предусмотренного ст.15.5.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