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351/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w:t>
        <w:softHyphen/>
        <w:t>нии протокол об административном правонарушении долж</w:t>
        <w:softHyphen/>
        <w:t>ностного лица Расулова Эдуарда Рамазановича № 3560 от 27 сентября 2018 года, составленный спе</w:t>
        <w:softHyphen/>
        <w:t>циалистом 1 разряда ОКП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Должностное лицо - директор Общества с ограниченной ответственно</w:t>
        <w:softHyphen/>
        <w:t>стью (ООО) "Крымагро" Расулов Эдуард Рамазанович, паспортные данные, гражданин РФ, зарегистрированный и фактически про</w:t>
        <w:softHyphen/>
        <w:t>живающий: адрес, Кавказский регион, адрес, согласно указанных в протоколе сведений не является подвергнутым административному наказанию за совершение однородных административ</w:t>
        <w:softHyphen/>
        <w:t>ных правонарушений (гл. 15 КоАП РФ),</w:t>
      </w:r>
    </w:p>
    <w:p>
      <w:pPr>
        <w:pStyle w:val="Normal"/>
        <w:rPr/>
      </w:pPr>
      <w:r>
        <w:rPr/>
        <w:t>согласно составленного в отношении него протокола № 3560 от 27 сентября 2018 года в уста</w:t>
        <w:softHyphen/>
        <w:t>новленный законом срок до 25 апреля 2018 года, являясь должностным лицом наименование организации и находясь по адресу местонахождения этого юридического лица: адрес, помещение 1-H, не предоставлял в МИФНС № 4 по РК декларацию по нало</w:t>
        <w:softHyphen/>
        <w:t>гу на прибыль за адрес 2018 года по установленному формату в элек</w:t>
        <w:softHyphen/>
        <w:t>тронной форме по телекоммуникационным каналам связи через оператора электронного до</w:t>
        <w:softHyphen/>
        <w:t>кументооборота, что предусмотрено п. 5 ст. 174 НК РФ, т.е. 25 апрел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Расулов Э.Р. в судебное заседание не явился, извещён надлежаще телефонограммой. Ходатайств об отложении разбирательства, отводах, в суд от Расулов Э.Р.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асулов Э.Р., истребования дополнительных материалов по делу или назначения экспертизы, суд не усматривает. </w:t>
      </w:r>
    </w:p>
    <w:p>
      <w:pPr>
        <w:pStyle w:val="Normal"/>
        <w:rPr/>
      </w:pPr>
      <w:r>
        <w:rPr/>
        <w:t>В подтверждение события административного правонарушения и виновности в его совершении директора наименование организации Расулова Эдуарда Рамазановича представлены сле</w:t>
        <w:softHyphen/>
        <w:t>дующие материалы: протокол об административном правонарушении директора «Крымагро» Расулова Эдуарда Рамазановича № 3560 от 27 сентября 2018 года по ст. 15.5. КоАП РФ; выпиской из ЕГРЮЛ в отношении наименование организации с указанием руко</w:t>
        <w:softHyphen/>
        <w:t>водителя – директора Расулова Э.Р.; подтверждение даты отправки документа из наименование организации в МИФНС № 4 22.06.2018 г.; квитанция о приёме налоговой декларации (расчёта) в электронном виде МИФНС № 4 от 22.06.2018 наименование организации; уведомление о вызове в налоговый орган №17095 от 01.08.2018; сопроводительное письмо о направлении копии протокола об административном правонарушении № 2.10-82/23286 от 28.09.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При назначении наказания суд учитывает отсутствие отягчающих ответственность директора наименование организации Расулова Э.Р. обстоятельств, совершение им админи</w:t>
        <w:softHyphen/>
        <w:t>стративного правонарушения впервые, а также наличие иных обстоятельств, предусмотрен</w:t>
        <w:softHyphen/>
        <w:t>ных ст. 3.4 КоАП РФ, в связи с чем полагает применить в отношении него наказание, преду</w:t>
        <w:softHyphen/>
        <w:t>смотренное санкцией ст. 15.5 КоАП РФ в виде предупреждения.</w:t>
      </w:r>
    </w:p>
    <w:p>
      <w:pPr>
        <w:pStyle w:val="Normal"/>
        <w:rPr/>
      </w:pPr>
      <w:r>
        <w:rPr/>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ОСТАНОВИЛ:</w:t>
      </w:r>
    </w:p>
    <w:p>
      <w:pPr>
        <w:pStyle w:val="Normal"/>
        <w:rPr/>
      </w:pPr>
      <w:r>
        <w:rPr/>
      </w:r>
    </w:p>
    <w:p>
      <w:pPr>
        <w:pStyle w:val="Normal"/>
        <w:rPr/>
      </w:pPr>
      <w:r>
        <w:rPr/>
        <w:t>Должностное лицо – генерального директора наименование организации Расулова Эдуарда Рамазан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