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351/2019</w:t>
      </w:r>
    </w:p>
    <w:p>
      <w:pPr>
        <w:pStyle w:val="Normal"/>
        <w:bidi w:val="0"/>
        <w:rPr/>
      </w:pPr>
      <w:r>
        <w:rPr/>
        <w:t>УИД:91МS0087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г. Феодосия                                                                     31 октября 2019 года 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Барабаш Дмитрия Константиновича, паспортные данные, гражданина Российской Федерации, не работающего, зарегистрированного и проживающая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0.5.1 КоАП РФ,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ab/>
        <w:t>Барабаш Д.К.  совершил административное правонарушение, предусмотренное ст. 10.5.1 КоАП РФ -  незаконные культивирование растений, содержащих наркотические средства или психотропные вещества либо их прекурсоры, если это действие не содержи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16.08.2019 в 21 ч. 30 мин.  по месту своего жительства: адрес, в кв. 66, был установлен Барабаш Д.К., который незаконно вырастил 2 куста растения конопли рода "каннабис". </w:t>
      </w:r>
    </w:p>
    <w:p>
      <w:pPr>
        <w:pStyle w:val="Normal"/>
        <w:bidi w:val="0"/>
        <w:rPr/>
      </w:pPr>
      <w:r>
        <w:rPr/>
        <w:tab/>
        <w:t>Барабаш Д.К.  вину в совершении инкриминируемого правонарушения призна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Барабаш Д.К. в совершении административного правонарушения, предусмотренного ст. 10.5.1 КоАП РФ полностью доказанной. </w:t>
      </w:r>
    </w:p>
    <w:p>
      <w:pPr>
        <w:pStyle w:val="Normal"/>
        <w:bidi w:val="0"/>
        <w:rPr/>
      </w:pPr>
      <w:r>
        <w:rPr/>
        <w:t>Вина Барабаш Д.К. в совершении данного административного правонарушения подтверждается материалами дела, в том числе: протоколом об административном правонарушении от 31.10.2019 (л.д.1); постановлением об отказе в возбуждении уголовного дела (л.д.3); материалами КУСП (л.д.4-32); заключением эксперта № 1/1688 (л.д.33-38); квитанцией (л.д.41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Барабаш Д.К. в совершении административного правонарушения, предусмотренного ст.  10.5.1   Кодекса РФ об административных правонарушениях, полностью нашла свое подтверждение при рассмотрении дела, так как он совершил - незаконные культивирование растений, содержащих наркотические средства или психотропные вещества либо их прекурсоры, если это действие не содержи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, суд признает признание вины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Барабаш Д.К.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Барабаш Д.К. совершено административное правонарушение, предусмотренное ст. 10.5.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10.5.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Барабаш Дмитрия Константиновича, признать виновным в совершении правонарушения, предусмотренного ст10.5.1 КоАП РФ и подвергнуть наказанию в виде административного штрафа в размере 1500 (одна тысяча пятьсот)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... назначение платежа: штраф</w:t>
      </w:r>
    </w:p>
    <w:p>
      <w:pPr>
        <w:pStyle w:val="Normal"/>
        <w:bidi w:val="0"/>
        <w:rPr/>
      </w:pPr>
      <w:r>
        <w:rPr/>
        <w:t>Разъяснить Барабаш Д.К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Барабаш Д.К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 xml:space="preserve">Согласно ст. 29.10 ч.2 КоАП РФ, установить Барабаш Д.К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 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,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, возложить на ОМВД России по г. Феодосии.</w:t>
      </w:r>
    </w:p>
    <w:p>
      <w:pPr>
        <w:pStyle w:val="Normal"/>
        <w:bidi w:val="0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bidi w:val="0"/>
        <w:rPr/>
      </w:pPr>
      <w:r>
        <w:rPr/>
        <w:t>Вещественные доказательства по делу: каннабис (марихуана), которое находится на хранении в центральной камере хранения наркотических средств МВД по РК по квитанции РФ № 009145 от 24.10.2019 года -уничтожить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