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5-87-351/2023</w:t>
      </w:r>
    </w:p>
    <w:p>
      <w:pPr>
        <w:pStyle w:val="Normal"/>
        <w:jc w:val="right"/>
        <w:rPr/>
      </w:pPr>
      <w:r>
        <w:rPr/>
        <w:t>УИД 91МS0087-01-2023-001506-36</w:t>
      </w:r>
    </w:p>
    <w:p>
      <w:pPr>
        <w:pStyle w:val="Normal"/>
        <w:rPr/>
      </w:pPr>
      <w:r>
        <w:rPr/>
      </w:r>
    </w:p>
    <w:p>
      <w:pPr>
        <w:pStyle w:val="Normal"/>
        <w:jc w:val="center"/>
        <w:rPr/>
      </w:pPr>
      <w:r>
        <w:rPr/>
        <w:t>ПОСТАНОВЛЕНИЕ</w:t>
      </w:r>
    </w:p>
    <w:p>
      <w:pPr>
        <w:pStyle w:val="Normal"/>
        <w:rPr/>
      </w:pPr>
      <w:r>
        <w:rPr/>
      </w:r>
    </w:p>
    <w:p>
      <w:pPr>
        <w:pStyle w:val="Normal"/>
        <w:rPr/>
      </w:pPr>
      <w:r>
        <w:rPr/>
        <w:t xml:space="preserve">20 июля 2023 года                                                                          </w:t>
        <w:tab/>
        <w:tab/>
        <w:tab/>
        <w:t xml:space="preserve">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4.2 Кодекса Российской Федерации об административных правонарушениях, в отношении </w:t>
      </w:r>
    </w:p>
    <w:p>
      <w:pPr>
        <w:pStyle w:val="Normal"/>
        <w:jc w:val="both"/>
        <w:rPr/>
      </w:pPr>
      <w:r>
        <w:rPr/>
        <w:t xml:space="preserve">Джанай Гульнары Усейновны, паспортные данные с/з Капланбек, адрес, гражданки Российской Федерации, паспортные данные,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жанай Г.У., дата в время находясь по адресу: г.Феодосия, адрес, напротив салона красоты «Ирис», осуществляла незаконную продажу товаров, реализация которых ограничена законодательством, а именно продавала спиртосодержащую жидкость (согласно акта измерения крепости алкогольной продукции (спиртосодержащей жидкости) в полимерных бутылках, содержание этилового спирта составила: вино – 8% спирта от объема готовой продукции), реализацию осуществляла по стоимости сумма за 1 литр, чем нарушила ст. 18, п. 1 ст.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 xml:space="preserve">В судебное заседание Джанай Г.У. не явилась, о дате, времени и месте рассмотрения дела уведомлена надлежащим образом, о причинах неявки суд не уведомила. В материалах дела имеется ходатайство о рассмотрении дела в ее отсутствие, в котором также указала, что с протоколом об административном правонарушении согласна.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Джанай Г.У., извещенной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jc w:val="both"/>
        <w:rPr/>
      </w:pPr>
      <w:r>
        <w:rPr/>
        <w:t xml:space="preserve">Статьей 14.2 КоАП РФ предусмотрена административная ответственность за незаконную продажу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 - влечет наложение административного штрафа на граждан в размере от одной тысячи пятисот до сумма прописью с конфискацией предметов административного правонарушения или без таковой; на должностных лиц - от трех тысяч до сумма прописью с конфискацией предметов административного правонарушения или без таковой; на юридических лиц - от тридцати тысяч до сумма прописью с конфискацией предметов административного правонарушения или без таковой. </w:t>
      </w:r>
    </w:p>
    <w:p>
      <w:pPr>
        <w:pStyle w:val="Normal"/>
        <w:jc w:val="both"/>
        <w:rPr/>
      </w:pPr>
      <w:r>
        <w:rPr/>
        <w:t>Объективная сторона данного правонарушения состоит в незаконной продаже товаров (иных вещей), свободная реализация которых запрещена или ограничена законодательством.</w:t>
      </w:r>
    </w:p>
    <w:p>
      <w:pPr>
        <w:pStyle w:val="Normal"/>
        <w:jc w:val="both"/>
        <w:rPr/>
      </w:pPr>
      <w:r>
        <w:rPr/>
        <w:t xml:space="preserve">Федеральным законом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ы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w:t>
      </w:r>
    </w:p>
    <w:p>
      <w:pPr>
        <w:pStyle w:val="Normal"/>
        <w:jc w:val="both"/>
        <w:rPr/>
      </w:pPr>
      <w:r>
        <w:rPr/>
        <w:t xml:space="preserve">Пунктом 1 статьи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в области производства и оборота этилового спирта,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 </w:t>
      </w:r>
    </w:p>
    <w:p>
      <w:pPr>
        <w:pStyle w:val="Normal"/>
        <w:jc w:val="both"/>
        <w:rPr/>
      </w:pPr>
      <w:r>
        <w:rPr/>
        <w:t xml:space="preserve">В силу подпункта 9 пункта 2 статьи 16 Федерального закона №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 допускаются в нестационарных торговых объектах, за исключением случаев, предусмотренных названным Федеральным законом. </w:t>
      </w:r>
    </w:p>
    <w:p>
      <w:pPr>
        <w:pStyle w:val="Normal"/>
        <w:jc w:val="both"/>
        <w:rPr/>
      </w:pPr>
      <w:r>
        <w:rPr/>
        <w:t xml:space="preserve">Согласно статье 2 Федерального закона № 171-ФЗ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пункт 3);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пункт 4);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ункт 7);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 (пункт 9). </w:t>
      </w:r>
    </w:p>
    <w:p>
      <w:pPr>
        <w:pStyle w:val="Normal"/>
        <w:jc w:val="both"/>
        <w:rPr/>
      </w:pPr>
      <w:r>
        <w:rPr/>
        <w:t xml:space="preserve">В соответствии со ст.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в области производства и оборота этилового спирта, алкогольной и спиртосодержащей продукции запрещаются: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розничная продажа этилового спирта, и (или) спиртосодержащей продукции с добавлением биоэтанол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 </w:t>
      </w:r>
    </w:p>
    <w:p>
      <w:pPr>
        <w:pStyle w:val="Normal"/>
        <w:jc w:val="both"/>
        <w:rPr/>
      </w:pPr>
      <w:r>
        <w:rPr/>
        <w:t>Судом установлено и из материалов дела следует, что Джанай Г.У., дата в время находясь по адресу: г.Феодосия, адрес, напротив салона красоты «Ирис», осуществляла незаконную продажу товаров, реализация которых ограничена законодательством, а именно продавала спиртосодержащую жидкость (согласно акта измерения крепости алкогольной продукции (спиртосодержащей жидкости) в полимерных бутылках, содержание этилового спирта составила: вино – 8% спирта от объема готовой продукции), реализацию осуществляла по стоимости сумма за 1 литр.</w:t>
      </w:r>
    </w:p>
    <w:p>
      <w:pPr>
        <w:pStyle w:val="Normal"/>
        <w:jc w:val="both"/>
        <w:rPr/>
      </w:pPr>
      <w:r>
        <w:rPr/>
        <w:t>Вина Джанай Г.У. в совершении вмененного ей правонарушения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82 01 №099288 от дата, который составлен компетентным лицом в соответствии с требованиями ст.28.2 Кодекса Российской Федерации об административных правонарушениях и в котором Джанай Г.У. собственноручно указала, что с протоколом согласна, претензий не имеет; рапортом инспектора ОИАЗ ОМВД России по г.Феодосия от дата; письменными объяснениями Джанай Г.У. от дата, протоколом изъятия от дата и видеозаписью к нему; рапортом УУП ГУУП и ПДН ПП №2 (дислокация адрес) ОМВД России по г.Феодосии от дата; актом измерения крепости алкогольной продукции (спиртосодержащей жидкости) от дата; постановлением о сдаче вещественных доказательств в камеру хранения вещественных доказательств ОМВД России по г.Феодосии от дата.</w:t>
      </w:r>
    </w:p>
    <w:p>
      <w:pPr>
        <w:pStyle w:val="Normal"/>
        <w:jc w:val="both"/>
        <w:rPr/>
      </w:pPr>
      <w:r>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У мирового судьи не имеется оснований не доверять вышеуказанным доказательствам, которые отвечают требованиям, предъявляемым Кодексом Российской Федерации об административных правонарушениях, процессуальных нарушений, влекущих невозможность использования содержащихся в них данных, при получении данных доказательств допущено не было.</w:t>
      </w:r>
    </w:p>
    <w:p>
      <w:pPr>
        <w:pStyle w:val="Normal"/>
        <w:jc w:val="both"/>
        <w:rPr/>
      </w:pPr>
      <w:r>
        <w:rPr/>
        <w:t>Исследовав обстоятельства по делу в их совокупности и оценив имеющиеся доказательства, прихожу к выводу о виновности Джанай Г.У. в совершении вмененного ей административного правонарушения, предусмотренного ст. 14.2 Кодекса Российской Федерации об административных правонарушениях, а именно: незаконная продажа товаров (иных вещей), свободная реализация которых запрещена или ограничена законодательством.</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жанай Г.У.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Джанай Г.У. при совершении ею правонарушения, является признание вины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Джанай Г.У. следует подвергнуть наказанию в виде штрафа в минимальном размере в пределах санкции, предусмотренной ст. 14.2 Кодекса Российской Федерации об административных правонарушениях.</w:t>
      </w:r>
    </w:p>
    <w:p>
      <w:pPr>
        <w:pStyle w:val="Normal"/>
        <w:jc w:val="both"/>
        <w:rPr/>
      </w:pPr>
      <w:r>
        <w:rPr/>
        <w:t xml:space="preserve">В силу части 1 статьи 3.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jc w:val="both"/>
        <w:rPr/>
      </w:pPr>
      <w:r>
        <w:rPr/>
        <w:t>Поскольку, изъятая у Джанай Г.У. продукция, не подлежит обороту на адрес, дополнительное наказание в виде конфискации продукции назначено быть не может и согласно пункту 2 части 3 статьи 29.10 Кодекса Российской Федерации об административных правонарушениях подлежит уничтожению.</w:t>
      </w:r>
    </w:p>
    <w:p>
      <w:pPr>
        <w:pStyle w:val="Normal"/>
        <w:jc w:val="both"/>
        <w:rPr/>
      </w:pPr>
      <w:r>
        <w:rPr/>
        <w:t>Руководствуясь ст.с.29.9-29.10, 30.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Джанай Гульнару Усейновну признать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3512314114.</w:t>
      </w:r>
    </w:p>
    <w:p>
      <w:pPr>
        <w:pStyle w:val="Normal"/>
        <w:jc w:val="both"/>
        <w:rPr/>
      </w:pPr>
      <w:r>
        <w:rPr/>
        <w:t xml:space="preserve">Разъяснить,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r>
    </w:p>
    <w:p>
      <w:pPr>
        <w:pStyle w:val="Normal"/>
        <w:jc w:val="both"/>
        <w:rPr/>
      </w:pPr>
      <w:r>
        <w:rPr/>
        <w:t xml:space="preserve">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jc w:val="both"/>
        <w:rPr/>
      </w:pPr>
      <w:r>
        <w:rPr/>
        <w:t xml:space="preserve">Изъятую спиртосодержащую продукцию, в количестве 21 литр домашнего вина, упакованную в 1 картонную коробку, переданную в камеру хранения вещественных доказательств ОМВД России по г.Феодосия согласно квитанции №1397 от дата (КУСП №8855 от дата) - уничтожить. </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