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4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Афанасьева Василия Ивановича № 1586 от 07 ноября 2017 года, составленный спе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(ООО) "Маркитант" Афанасьев Василий Иван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586 от 07.11.2017 года  в установленный законом срок до 25 июля 2017 года (не позднее 25-го числа месяца, следующего за истекшим налоговым периодом),  являясь должностным лицом ООО "Маркитант" и находясь по адресу местонахождения этого юридического лица: адрес не предоставлял в МИФНС № 4 по РК декларацию по налогу на добавленную стоимость за 2 квартал 2017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июл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Афанасьев В.И. в судебном заседании вину признал полностью и пояснил, что бухгалтер направила декларацию с опозданием, ссылаясь на поломку компьютера.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ООО "Маркитант" Афанасьева В.И. представлены следующие материалы: протокол об административном правонарушении директора ООО "Маркитант" Афанасьева В.И. № 1586 от 07.11.2017 года по ст. 15.5. КоАП РФ; выпиской из ЕГРЮЛ в отношении ООО "Маркитант" с указанием руководителя – директора Афанасьева В.И.; подтверждение даты отправки документа от ООО "Маркитант" в МИФНС № 4 через ЗАО "Калуга Астрал" 26.07.2017 г.; квитанцией о приёме налоговой декларации (расчета) за 2 квартал 2017 г. в электронном виде от ООО "Маркитант"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ООО "Маркитант" Афанасьева В.И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директора ООО "Маркитант" Афанасьева В.И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ООО "Маркитант" Афанасьева Василия Иван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