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52/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3560 от 27 сентября 2018 года, составленный спе</w:t>
        <w:softHyphen/>
        <w:t>циалистом 1 разряда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Должностное лицо - директор Общества с ограниченной ответственно</w:t>
        <w:softHyphen/>
        <w:t>стью (ООО) "Крымагро" Расулов Эдуард Рамазанович, паспортные данные, гражданин РФ, зарегистрированный и фактически про</w:t>
        <w:softHyphen/>
        <w:t>живающий: адрес, Кавказский регион,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rPr/>
      </w:pPr>
      <w:r>
        <w:rPr/>
        <w:t>согласно составленного в отношении него протокола № 3561 от 27 сентября 2018 года в уста</w:t>
        <w:softHyphen/>
        <w:t>новленный законом срок до 25 января 2018 года, являясь должностным лицом наименование организации и находясь по адресу местонахождения этого юридического лица: адрес, помещение 1-H, не предоставлял в МИФНС № 4 по РК декларацию по НДС за адрес 2017 года по установленному формату в элек</w:t>
        <w:softHyphen/>
        <w:t>тронной форме по телекоммуникационным каналам связи через оператора электронного до</w:t>
        <w:softHyphen/>
        <w:t>кументооборота, что предусмотрено п. 5 ст. 174 НК РФ, т.е. 25 январ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  Фактически декларация по НДС предоставлена 22.06.2018, с нарушением срока подачи.</w:t>
      </w:r>
    </w:p>
    <w:p>
      <w:pPr>
        <w:pStyle w:val="Normal"/>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Крымагро» Расулова Эдуарда Рамазановича № 3561 от 27 сентября 2018 года по ст. 15.5.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22.06.2018 г.; квитанция о приёме налоговой декларации (расчёта) в электронном виде МИФНС № 4 от 22.06.2018 наименование организации; уведомление о вызове в налоговый орган №17095 от 01.08.2018; сопроводительное письмо о направлении копии протокола об административном правонарушении № 2.10-82/23283 от 28.09.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При назначении наказания суд учитывает отсутствие отягчающих ответственность директора наименование организации Расулова Э.Р. обстоятельств, совершение им админи</w:t>
        <w:softHyphen/>
        <w:t>стративного правонарушения впервые, а также наличие иных обстоятельств, предусмотрен</w:t>
        <w:softHyphen/>
        <w:t>ных ст. 3.4 КоАП РФ, в связи с чем полагает применить в отношении него наказание, преду</w:t>
        <w:softHyphen/>
        <w:t>смотренное санкцией ст. 15.5 КоАП РФ в виде предупреждения.</w:t>
      </w:r>
    </w:p>
    <w:p>
      <w:pPr>
        <w:pStyle w:val="Normal"/>
        <w:rPr/>
      </w:pPr>
      <w:r>
        <w:rPr/>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Должностное лицо – генерального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