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>дело № 5-87-35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0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 рассмотрев в открытом судебном заседании материалы дела об административном правонарушении Педенко Дениса Сергеевича, предусмотренном ч.1 ст. 5.35.1. КоАП РФ, возбужденного протоколом № 73/2017 от 14 августа 2017 года, составленным судебным приставом-исполнителем отдела судебных приставов по г. Феодосии УФССП по РК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еденко Денис Сергеевич, паспортные данные, зарегистрированный и фактически проживающий по адресу: адрес, гражданин РФ, со средним общим полным образованием, не имеющий постоянного места работы и дохода, холостой, имеющего малолетнего ребёнка, не считается подвергнутым административному наказанию за совершение однородных административного правонарушений (гл. 5 КоАП РФ), инвалидом I или II группы не является, отрицает наличие тяжелых заболеваний,</w:t>
      </w:r>
    </w:p>
    <w:p>
      <w:pPr>
        <w:pStyle w:val="Normal"/>
        <w:bidi w:val="0"/>
        <w:rPr/>
      </w:pPr>
      <w:r>
        <w:rPr/>
        <w:t>в период с 01 марта 2017 года до 10 ноября 2017 года, находясь по адресу своего проживания: Республика Крым, г. Феодосия, ул. Челнокова, д. 94, кв. 38, совершил неуплату родителем без уважительных причин в нарушение решения суда средств на содержание несовершеннолетнего ребёнка в течение двух и более месяцев со дня возбуждения исполнительного производства, если такие действия не содержат уголовно наказуемого деяния, а именно не уплачивал алименты на содержание несовершеннолетней дочери Анны, паспортные данные, в нарушение решения Феодосийского городского суда РК от 17.10.2016 г. по делу № 2-4195/2016 о взыскании с Педенко Д.С. алиментов, при этом срок неуплаты алиментов в рамках возбужденного 28.11.2016 г. исполнительного производства № 23000/16/82023-ИП, составил более 2 месяцев.</w:t>
      </w:r>
    </w:p>
    <w:p>
      <w:pPr>
        <w:pStyle w:val="Normal"/>
        <w:bidi w:val="0"/>
        <w:rPr/>
      </w:pPr>
      <w:r>
        <w:rPr/>
        <w:t xml:space="preserve">В судебном заседании Педенко Д.С. разъяснены права, вину он полностью признал и пояснил, что в настоящее время не имеет постоянного места работы и дохода, живёт на случайные заработки, в службу занятости для регистрации в качестве безработного и трудоустройства не обращался. В настоящее время ждёт приёма на работу. От уплаты алиментов не отказываетс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Педенко Д.С. в его совершении подтверждается: исполнительным листом, выданным на основании решения Феодосийского городского суда РК от 17.10.2016 г. по делу № 2-4195/2016 о взыскании с Педенко Д.С. алиментов на содержание несовершеннолетней дочери; постановлением о возбуждении 28.11.2016 г. исполнительного производства № 23000/16/82023-ИП в отношении должника Педенко Д.С.; постановлением от 10.11.2017 г. о расчёте задолженности по алиментам в рамках исполнительного производства № 23000/16/82023-ИП, в котором отражён период образования у Педенко Д.С. задолженности; объяснением Педенко Д.С. от 10.11.2017 г. в котором он указывает, что не отказывается от уплаты алиментов, но работы и имущества для этого не имеет; протоколом об административном правонарушении Педенко Д.С. № 73/2017 от 14 августа 2017 года, предусмотренном ч.1 ст. 5.35.1 КоАП РФ, в котором отражено, что Педенко Д.С. не является лицом, подвергнутым административному наказанию за аналогичные деяния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Педенко Д.С., судья считает, что им совершено административное правонарушение, предусмотренное ч.1 ст.5.35.1. Кодекса РФ об административных правонарушениях, т.е. неуплата родителем без уважительных причин в нарушение решения суда средств на содержание несовершеннолетнего ребёнка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тягчающих и смягчающих административную ответственность Педенко Д.С. обстоятельств. В связи с отсутствием у Педенко Д.С. постоянного места работы, суд полагает применить к нему наказание в виде обязательных работ в пределах санкции ч.1 ст. 5.35.1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5.35.1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Педенко Дениса Сергеевича признать виновным в совершении административного правонарушения, предусмотренного ч.1 ст.5.35.1 Кодекса РФ об административных правонарушениях и назначить ему административное наказание в виде обязательных работ на срок 50 (Пятьдесят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Педенко Д.С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