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354/2023</w:t>
      </w:r>
    </w:p>
    <w:p>
      <w:pPr>
        <w:pStyle w:val="Normal"/>
        <w:jc w:val="right"/>
        <w:rPr/>
      </w:pPr>
      <w:r>
        <w:rPr/>
        <w:t>УИД 91МS0087-01-2023-001509-27</w:t>
      </w:r>
    </w:p>
    <w:p>
      <w:pPr>
        <w:pStyle w:val="Normal"/>
        <w:rPr/>
      </w:pPr>
      <w:r>
        <w:rPr/>
      </w:r>
    </w:p>
    <w:p>
      <w:pPr>
        <w:pStyle w:val="Normal"/>
        <w:jc w:val="center"/>
        <w:rPr/>
      </w:pPr>
      <w:r>
        <w:rPr/>
        <w:t>ПОСТАНОВЛЕНИЕ</w:t>
      </w:r>
    </w:p>
    <w:p>
      <w:pPr>
        <w:pStyle w:val="Normal"/>
        <w:rPr/>
      </w:pPr>
      <w:r>
        <w:rPr/>
      </w:r>
    </w:p>
    <w:p>
      <w:pPr>
        <w:pStyle w:val="Normal"/>
        <w:rPr/>
      </w:pPr>
      <w:r>
        <w:rPr/>
        <w:t xml:space="preserve">18 августа  2023 года                                                            </w:t>
        <w:tab/>
        <w:tab/>
        <w:tab/>
        <w:t xml:space="preserve">  г. Феодосия     </w:t>
      </w:r>
    </w:p>
    <w:p>
      <w:pPr>
        <w:pStyle w:val="Normal"/>
        <w:jc w:val="both"/>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с участием лица, привлекаемого к административной ответственности Бронниковой А.В., ее защитника фио,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jc w:val="both"/>
        <w:rPr/>
      </w:pPr>
      <w:r>
        <w:rPr/>
        <w:t>Бронниковой Анастасии Владимировны, 13.11. паспортные данные, Авт. Респ. Крым, гражданки Российской Федерации, паспортные данные, зарегистрированной и проживающей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Бронникова А.В. дата в время на адрес г.Феодосия управляла транспортным средством – марка автомобиля, государственный регистрационный знак В240ВО82, находясь в состоянии опьянения, чем нарушила пункт 2.7 Правил дорожного движения Российской Федерации, тем самым совершила административное правонарушение, предусмотренное частью 1 статьи 12.8 Кодекса Российской Федерации об административных правонарушениях.  </w:t>
      </w:r>
    </w:p>
    <w:p>
      <w:pPr>
        <w:pStyle w:val="Normal"/>
        <w:jc w:val="both"/>
        <w:rPr/>
      </w:pPr>
      <w:r>
        <w:rPr/>
        <w:t xml:space="preserve">Лицо, привлекаемое к административной ответственности Бронникова А.В. факт управления транспортным средством не отрицала, пояснила, что в состоянии опьянения не находилась, алкогольные напитки не употребляла, выпила 1,5 литра напитка «Айран», инспектор показывал прибор и мундштук, что он является одноразовым и запечатан. Процессуальные права и обязанности разъяснены инспектором были. С результатами освидетельствования была не согласна, но инспектор объяснил, что если поедет в больницу будет больше проблем и окончательно будет лишение прав. Полагала, что сотрудники ГИБДД ввели ее в заблуждение, она находилась в стрессовом состоянии. Пройти освидетельствование в медицинском учреждении инспектор ей не предлагал и сама желание не изъявляла. Инспектор сказал соглашайтесь, подписывайте протокол.  </w:t>
      </w:r>
    </w:p>
    <w:p>
      <w:pPr>
        <w:pStyle w:val="Normal"/>
        <w:jc w:val="both"/>
        <w:rPr/>
      </w:pPr>
      <w:r>
        <w:rPr/>
        <w:t xml:space="preserve">Защитник фио, действующий в интересах лица, привлекаемого к административной ответственности Бронниковой А.В. пояснил, что из представленной в материалах дела видеозаписи следует, что  Бронникова А.В. инспектором ДПС не была проинформирована о целостности клейма на техническом средстве измерения, не было представлено свидетельство поверке или запись о поверке в паспорте технического средства измерения. Имеющееся в материалах дела свидетельство о поверке № С-КК/дата/86647977 действительно до дата в связи с чем полагал, что прибор мог иметь погрешность и показал неверные результаты.  Просил прекратить производство по делу в связи с отсутствием состава административного правонарушения, поскольку акт освидетельствования на состояние алкогольного опьянения является недопустимым доказательством.   </w:t>
      </w:r>
    </w:p>
    <w:p>
      <w:pPr>
        <w:pStyle w:val="Normal"/>
        <w:jc w:val="both"/>
        <w:rPr/>
      </w:pPr>
      <w:r>
        <w:rPr/>
        <w:t xml:space="preserve">Должностное лицо, составившее протокол об административном правонарушении инспектор ДПС взвода №1 ОСР ДПС ГИБДД МВД России по Республике Крым фио, допрошенный в качестве свидетеля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 что в ходе патрулирования был остановлен автомобиль под управлением Бронниковой А.В., с явными признаками опьянения, такие как запах алкоголя изо рта, невнятная речь, резкое изменение окраски кожных покровов лица. Последней было предложено пройти освидетельствование на состояние алкогольного опьянения с помощью прибора Алкотектор Юпитер, она согласилась, показания составили 0,192 мг/л, в связи с чем было установлено состояние опьянения. С результатами освидетельствования Бронникова А.В. была согласна. Последней было сказано, что в случае, если она не согласна с результатами, она будет направлена в медицинское учреждение для прохождения освидетельствования на состояние опьянения, на что Бронникова А.В. сказала, что ей не надо, в результате чего был составлен протокол об административном правонарушении по части 1 статьи 12.8 Кодекса Российской Федерации об административных правонарушениях. Свидетельство о поверке № С-КК/дата/86647977, которое действительно до дата было ошибочно приложено к материалам дела, поскольку материал собирает административная практика. Бронникова А.В. была ознакомлена с прибором и со свидетельством о поверке на улице, после чего мы проследовали в автомобиль для составления процессуальных документов, поэтому данное действие отсутствует на видеозаписи. Бронниковой А.В. для ознакомления было предоставлено свидетельство о поверке № С-КК/дата/197218362 действительное до дата. </w:t>
      </w:r>
    </w:p>
    <w:p>
      <w:pPr>
        <w:pStyle w:val="Normal"/>
        <w:jc w:val="both"/>
        <w:rPr/>
      </w:pPr>
      <w:r>
        <w:rPr/>
        <w:t xml:space="preserve">Выслушав явившихся лиц,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дата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В судебном заседании установлено и из материалов дела следует, что   Бронникова А.В. дата в время на адрес г.Феодосия управляла транспортным средством – марка автомобиля, государственный регистрационный знак В240ВО82, находясь в состоянии опьянения.  </w:t>
      </w:r>
    </w:p>
    <w:p>
      <w:pPr>
        <w:pStyle w:val="Normal"/>
        <w:jc w:val="both"/>
        <w:rPr/>
      </w:pPr>
      <w:r>
        <w:rPr/>
        <w:t>Указанные обстоятельства подтверждены собранными по делу доказательствами: протоколом об административном правонарушении 82 АП № 200150 от дата; протоколом об отстранении от управления транспортным средством 82 ОТ №050470 от дата; актом освидетельствования на состояние алкогольного опьянения 82 АО №022911 от дата и приложением к нему; свидетельством о поверке № С-КК/дата/197218362 действительно до дата; протоколом о задержании транспортного средства 82 ПЗ №068514 от дата; видеозаписью, на которой зафиксирована процедура прохождения освидетельствования на состояние алкогольного опьянения, а также факт разъяснения Бронниковой А.В. прав и обязанностей, показаниями допрошенного в судебном заседании в качестве свидетеля и предупрежденного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инспектора ДПС взвода №1 ОСР ДПС ГИБДД МВД России по Республике Крым фио</w:t>
      </w:r>
    </w:p>
    <w:p>
      <w:pPr>
        <w:pStyle w:val="Normal"/>
        <w:jc w:val="both"/>
        <w:rPr/>
      </w:pPr>
      <w:r>
        <w:rPr/>
        <w:t>Показания свидетеля являются последовательными, противоречий не содержат, что, в свою очередь, свидетельствует об их правдивости и достоверности. Указанные показания свидетеля полностью отвечают фактическим обстоятельствам, установленным в судебном заседании, а также исследованным в судебном заседании доказательствам.</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Как усматривается из материалов дела, основанием полагать, что водитель Бронникова А.В. находится в состоянии опьянения, послужило наличие выявленного у нее сотрудником ДПС ГИБДД признаков опьянения - запах алкоголя изо рта, неустойчивость позы, нарушение речи и резкое изменение окраски кожных покровов лица, указанных в пункте 3 Правил.</w:t>
      </w:r>
    </w:p>
    <w:p>
      <w:pPr>
        <w:pStyle w:val="Normal"/>
        <w:jc w:val="both"/>
        <w:rPr/>
      </w:pPr>
      <w:r>
        <w:rPr/>
        <w:t>В связи с наличием названных признаков опьянения должностным лицом ГИБДД в порядке, предусмотренном Правилами, Бронниковой А.В. было предложено пройти освидетельствование на состояние алкогольного опьянения.</w:t>
      </w:r>
    </w:p>
    <w:p>
      <w:pPr>
        <w:pStyle w:val="Normal"/>
        <w:jc w:val="both"/>
        <w:rPr/>
      </w:pPr>
      <w:r>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 0, 192 мг/л, превышающей 0,16 мг/л - возможную суммарную погрешность измерений, у Бронниковой А.В. было установлено состояние алкогольного опьянения.</w:t>
      </w:r>
    </w:p>
    <w:p>
      <w:pPr>
        <w:pStyle w:val="Normal"/>
        <w:jc w:val="both"/>
        <w:rPr/>
      </w:pPr>
      <w:r>
        <w:rPr/>
        <w:t>С результатами освидетельствования на состояние алкогольного опьянения Бронникова А.В. согласилась, о чем свидетельствует ее подпись в соответствующей графе акта освидетельствования на состояние алкогольного опьянения 82АО №022911 от дата (л.д. 4).</w:t>
      </w:r>
    </w:p>
    <w:p>
      <w:pPr>
        <w:pStyle w:val="Normal"/>
        <w:jc w:val="both"/>
        <w:rPr/>
      </w:pPr>
      <w:r>
        <w:rPr/>
        <w:t>Таким образом, действия Бронниковой А.В.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jc w:val="both"/>
        <w:rPr/>
      </w:pPr>
      <w:r>
        <w:rPr/>
        <w:t xml:space="preserve">       </w:t>
      </w:r>
      <w:r>
        <w:rPr/>
        <w:t>Меры обеспечения производства по делу применены к Бронниковой А.В.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475.</w:t>
      </w:r>
    </w:p>
    <w:p>
      <w:pPr>
        <w:pStyle w:val="Normal"/>
        <w:jc w:val="both"/>
        <w:rPr/>
      </w:pPr>
      <w:r>
        <w:rPr/>
        <w:t xml:space="preserve">         </w:t>
      </w:r>
      <w:r>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 </w:t>
      </w:r>
    </w:p>
    <w:p>
      <w:pPr>
        <w:pStyle w:val="Normal"/>
        <w:jc w:val="both"/>
        <w:rPr/>
      </w:pPr>
      <w:r>
        <w:rPr/>
        <w:t>Таким образом, 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Бронниковой А.В. в совершении вмененного административного правонаруш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ронниковой А.В. при возбуждении дела об административном правонарушении нарушены не были.</w:t>
      </w:r>
    </w:p>
    <w:p>
      <w:pPr>
        <w:pStyle w:val="Normal"/>
        <w:jc w:val="both"/>
        <w:rPr/>
      </w:pPr>
      <w:r>
        <w:rPr/>
        <w:t xml:space="preserve">Довод о том, что Бронниковой А.В. перед освидетельствованием не разъяснили порядок проведения освидетельствования, не сообщили сведения о приборе, о целостности клейма технического средства измерения и наличии проведенной поверки прибора, не может быть признан состоятельным. </w:t>
      </w:r>
    </w:p>
    <w:p>
      <w:pPr>
        <w:pStyle w:val="Normal"/>
        <w:jc w:val="both"/>
        <w:rPr/>
      </w:pPr>
      <w:r>
        <w:rPr/>
        <w:t xml:space="preserve">Процедура освидетельствования проведена в соответствии с требованиями закона и прибором, имеющим заводской номер, при этом в акте освидетельствования отражены и дата последней поверки прибора и пределы абсолютной погрешности. В связи с чем, оснований полагать, что водитель Бронникова А.В. не была осведомлен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 порядка проведения освидетельствования, не имеется. </w:t>
      </w:r>
    </w:p>
    <w:p>
      <w:pPr>
        <w:pStyle w:val="Normal"/>
        <w:jc w:val="both"/>
        <w:rPr/>
      </w:pPr>
      <w:r>
        <w:rPr/>
        <w:t xml:space="preserve">Кроме того, согласно показаниям, допрошенного в качестве свидетеля и  предупрежденного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инспектора ДПС взвода №1 ОСР ДПС ГИБДД МВД России по Республике Крым фио свидетельство о поверке № С-КК/дата/86647977, которое действительно до дата было ошибочно приложено к материалам дела, поскольку материал собирает административная практика. Бронникова А.В. была ознакомлена с прибором и со свидетельством о поверке на улице, после чего они проследовали в автомобиль для составления процессуальных документов. Бронниковой А.В. для ознакомления было предоставлено свидетельство о поверке № С-КК/дата/197218362 действительное до дата. </w:t>
      </w:r>
    </w:p>
    <w:p>
      <w:pPr>
        <w:pStyle w:val="Normal"/>
        <w:jc w:val="both"/>
        <w:rPr/>
      </w:pPr>
      <w:r>
        <w:rPr/>
        <w:t xml:space="preserve">Довод относительного того, что Бронникова А.В. не была согласна с результатами освидетельствования на состояние алкогольного опьянения на месте остановки транспортного средства не может быть принят во внимание, поскольку как следует из показаний допрошенного в качестве свидетеля и  предупрежденного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инспектора ДПС взвода №1 ОСР ДПС ГИБДД МВД России по Республике Крым фио, имеющейся в материалах видеозаписи, Бронникова А.В. была согласна с результатами освидетельствования на состояние алкогольного опьянения на месте остановки транспортного средства. </w:t>
      </w:r>
    </w:p>
    <w:p>
      <w:pPr>
        <w:pStyle w:val="Normal"/>
        <w:jc w:val="both"/>
        <w:rPr/>
      </w:pPr>
      <w:r>
        <w:rPr/>
        <w:t>Показания свидетеля фио являются последовательными, противоречий не содержат, что, в свою очередь, свидетельствует об их правдивости и достоверности. Указанные показания свидетеля полностью отвечают фактическим обстоятельствам, установленным в судебном заседании, а также исследованным в судебном заседании доказательствам.</w:t>
      </w:r>
    </w:p>
    <w:p>
      <w:pPr>
        <w:pStyle w:val="Normal"/>
        <w:jc w:val="both"/>
        <w:rPr/>
      </w:pPr>
      <w:r>
        <w:rPr/>
        <w:t>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Объективных данных, свидетельствующих о том, что при составлении административного материала на Бронникову А.В. оказывалось психологическое давление со стороны сотрудников ГИБДД, в материалах дела не имеется и заявителем не представлено.</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Бронниковой А.В.</w:t>
      </w:r>
    </w:p>
    <w:p>
      <w:pPr>
        <w:pStyle w:val="Normal"/>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по делу не установлено. </w:t>
      </w:r>
    </w:p>
    <w:p>
      <w:pPr>
        <w:pStyle w:val="Normal"/>
        <w:jc w:val="both"/>
        <w:rPr/>
      </w:pPr>
      <w:r>
        <w:rPr/>
        <w:t xml:space="preserve"> </w:t>
      </w: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отягчающих ответственность, прихожу к выводу, что Бронникову А.В. следует подвергнуть наказанию в виде штрафа с лишением права управления транспортными средствами в пределах санкции, предусмотренной частью 1 статьи 12.8 Кодекса Российской Федерации об административных правонарушениях. </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Бронникову Анастасию Владимировну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наказание в виде административного штрафа в размере сумма с лишением права управления транспортными средствами на срок 1 (один) год 6 (шесть) месяцев. </w:t>
      </w:r>
    </w:p>
    <w:p>
      <w:pPr>
        <w:pStyle w:val="Normal"/>
        <w:jc w:val="both"/>
        <w:rPr/>
      </w:pPr>
      <w:r>
        <w:rPr/>
        <w:t>Реквизиты для уплаты штрафа: получатель УФК по Республике Крым (УМВД России по г.Симферополю),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35000004153.</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подпись)</w:t>
        <w:tab/>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Секретарь:</w:t>
      </w:r>
    </w:p>
    <w:p>
      <w:pPr>
        <w:pStyle w:val="Normal"/>
        <w:jc w:val="both"/>
        <w:rPr/>
      </w:pPr>
      <w:r>
        <w:rPr/>
      </w:r>
    </w:p>
    <w:p>
      <w:pPr>
        <w:pStyle w:val="Normal"/>
        <w:jc w:val="both"/>
        <w:rPr/>
      </w:pPr>
      <w:r>
        <w:rPr/>
      </w:r>
    </w:p>
    <w:p>
      <w:pPr>
        <w:pStyle w:val="Normal"/>
        <w:jc w:val="both"/>
        <w:rPr/>
      </w:pPr>
      <w:r>
        <w:rPr/>
      </w:r>
    </w:p>
    <w:sectPr>
      <w:type w:val="nextPage"/>
      <w:pgSz w:w="12240" w:h="15840"/>
      <w:pgMar w:left="1800" w:right="75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