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35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4 но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Деревянко Вадима Николаевича, возбужденного протоколом 61 АГ телефон от 31 октября 2017 года, составленным ИДПС ОГИБДД ОМВД России по г. Феодосии младшим лейтенантом полиции фио по ч.2 ст. 12.7 КоАП РФ, </w:t>
      </w:r>
    </w:p>
    <w:p>
      <w:pPr>
        <w:pStyle w:val="Normal"/>
        <w:bidi w:val="0"/>
        <w:rPr/>
      </w:pPr>
      <w:r>
        <w:rPr/>
        <w:t>УСТАНОВИЛ:</w:t>
      </w:r>
    </w:p>
    <w:p>
      <w:pPr>
        <w:pStyle w:val="Normal"/>
        <w:bidi w:val="0"/>
        <w:rPr/>
      </w:pPr>
      <w:r>
        <w:rPr/>
      </w:r>
    </w:p>
    <w:p>
      <w:pPr>
        <w:pStyle w:val="Normal"/>
        <w:bidi w:val="0"/>
        <w:rPr/>
      </w:pPr>
      <w:r>
        <w:rPr/>
        <w:t>Деревянко Вадим Николаевич, паспортные данные, зарегистрированный и фактически проживающий по адресу: РК, адрес, гражданин РФ, не имеет постоянного места работы и дохода, не является инвалидом 1 и 2 группы, не является подвергнутым административному наказанию за совершение однородного административного правонарушений (гл. 12 КоАП РФ), лишённый права управления ТС сроком на 1 год и 6 месяцев постановлением мирового судьи судебного участка № 52 Кировского судебного района Республики Крым от 05.04.2017 г. (вступило в законную силу 16.05.2017 г.) за совершение административного правонарушения, предусмотренного ч.1 ст. 12.26 КоАП РФ,</w:t>
      </w:r>
    </w:p>
    <w:p>
      <w:pPr>
        <w:pStyle w:val="Normal"/>
        <w:bidi w:val="0"/>
        <w:rPr/>
      </w:pPr>
      <w:r>
        <w:rPr/>
        <w:t>являясь водителем, лишенным права управления транспортными средствами, в 09 часов 30 минут 31 октября 2017 года совершил управление транспортным средством – автомобилем марки марка автомобиля гос. рег. знак В 507 НС 82 по адрес км+620 метров в 2,5 км от адрес города Феодосия Республики Крым Российской Федерации в направлении г. Феодосия.</w:t>
      </w:r>
    </w:p>
    <w:p>
      <w:pPr>
        <w:pStyle w:val="Normal"/>
        <w:bidi w:val="0"/>
        <w:rPr/>
      </w:pPr>
      <w:r>
        <w:rPr/>
        <w:tab/>
        <w:t>Деревянко В.Н. в судебном заседании вину свою полностью признал и показал, что действительно управлял автомобилем, несмотря на то, что присутствовал в судебном заседании и получил постановление, которым лишён права управления ТС. Объяснить причину своего поступка затруднился, пояснил, что записался на ремонт на СТО и боялся пропустить очередь, потому сел за руль своего буксируемого автомобиля. В содеянном раскаивается.</w:t>
      </w:r>
    </w:p>
    <w:p>
      <w:pPr>
        <w:pStyle w:val="Normal"/>
        <w:bidi w:val="0"/>
        <w:rPr/>
      </w:pPr>
      <w:r>
        <w:rPr/>
        <w:tab/>
        <w:t xml:space="preserve">Наличие события административного правонарушения, предусмотренного ч.2 ст. 12.7. КоАП РФ и виновность Деревянко В.Н.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Деревянко В.Н. 61 АГ телефон, составленным 31.10.2017 г. с указанием существа вменяемого Деревянко В.Н. правонарушения (управлял автомобилем, лишенный права управления), его квалификации по ч.2 ст. 12.7 КоАП РФ и отсутствием возражений Деревянко В.Н. по существу протокола; </w:t>
      </w:r>
    </w:p>
    <w:p>
      <w:pPr>
        <w:pStyle w:val="Normal"/>
        <w:bidi w:val="0"/>
        <w:rPr/>
      </w:pPr>
      <w:r>
        <w:rPr/>
        <w:t xml:space="preserve">- протоколом 61 АМ телефон об отстранении Деревянко В.Н. от управления транспортным средством, составленным 31.10.2017 г. с участием 2 понятых; </w:t>
      </w:r>
    </w:p>
    <w:p>
      <w:pPr>
        <w:pStyle w:val="Normal"/>
        <w:bidi w:val="0"/>
        <w:rPr/>
      </w:pPr>
      <w:r>
        <w:rPr/>
        <w:t>- объяснением Деревянко В.Н. от 31.10.2017 г. в котором он поясняет, что управлял транспортным средством – автомобилем марки марка автомобиля гос. рег. знак В 507 НС 82 будучи лишенным права управления ТС;</w:t>
      </w:r>
    </w:p>
    <w:p>
      <w:pPr>
        <w:pStyle w:val="Normal"/>
        <w:bidi w:val="0"/>
        <w:rPr/>
      </w:pPr>
      <w:r>
        <w:rPr/>
        <w:t>- копией вступившего в законную силу 16.05.2017 г. постановления мирового судьи судебного участка № 52 Кировского судебного района Республики Крым от 05.04.2017 г., которым Деревянко Вадим Николаевич, паспортные данные,  за совершение административного правонарушения, предусмотренного ч.1 ст. 12.26 КоАП РФ лишён права управления транспортными средствами сроком на 1 год и 6 месяцев года;</w:t>
      </w:r>
    </w:p>
    <w:p>
      <w:pPr>
        <w:pStyle w:val="Normal"/>
        <w:bidi w:val="0"/>
        <w:rPr/>
      </w:pPr>
      <w:r>
        <w:rPr/>
        <w:t>- сведениями из базы данных ОГИБДД об административных правонарушениях Деревянко В.Н.</w:t>
        <w:tab/>
      </w:r>
    </w:p>
    <w:p>
      <w:pPr>
        <w:pStyle w:val="Normal"/>
        <w:bidi w:val="0"/>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bidi w:val="0"/>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bidi w:val="0"/>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С учётом установленных при рассмотрении дела обстоятельств, срок лишения Деревянко В.Н. права управления ТС, назначенного ему постановлением мирового судьи судебного участка № 52 Кировского судебного района Республики Крым от 05.04.2017 г., по состоянию на день рассмотрения настоящего дела не истёк. </w:t>
      </w:r>
    </w:p>
    <w:p>
      <w:pPr>
        <w:pStyle w:val="Normal"/>
        <w:bidi w:val="0"/>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Давая на основании совокупности собранных доказательств юридическую оценку действий Деревянко В.Н., судья считает, что им совершено административное правонарушение, предусмотренное ч.2 ст.12.7. Кодекса РФ об административных правонарушениях – управление транспортным средством водителем, лишенным права управления транспортным средством.</w:t>
      </w:r>
    </w:p>
    <w:p>
      <w:pPr>
        <w:pStyle w:val="Normal"/>
        <w:bidi w:val="0"/>
        <w:rPr/>
      </w:pPr>
      <w:r>
        <w:rPr/>
        <w:tab/>
        <w:t>При назначении наказания суд учитывает характер совершенного правонарушения, личность виновного лица и его раскаяние, отсутствии отягчающих ответственность обстоятельств, и полагает с учётом отсутствия у него постоянного места работы и дохода назначать ему административное наказание в виде административного ареста в пределах санкции ч.2 ст. 12.7 КоАП РФ.</w:t>
      </w:r>
    </w:p>
    <w:p>
      <w:pPr>
        <w:pStyle w:val="Normal"/>
        <w:bidi w:val="0"/>
        <w:rPr/>
      </w:pPr>
      <w:r>
        <w:rPr/>
        <w:tab/>
        <w:t>На основании изложенного и руководствуясь ст. ст. 3.9., 12.7 ч.2.,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Деревянко Вадима Николае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bidi w:val="0"/>
        <w:rPr/>
      </w:pPr>
      <w:r>
        <w:rPr/>
        <w:t>Срок административного ареста исчислять с 11 часов 45 минут 14.11.2017 г.</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