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7-35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31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с участием помощника прокурора адресфио Ю.А., рассмотрев в открытом судебном заседании материалы дела об административном правонарушении фио,  возбужденного постановлением заместителя прокурора адрес юриста 1 класса фио от 05 октября 2018 года по ч. 1 ст. 5.6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 и дохода, работающий по найму, холостой, не является подвергнутым административному наказанию за совершение однородных административных правонарушений (по гл. 5 КоАП РФ),</w:t>
      </w:r>
    </w:p>
    <w:p>
      <w:pPr>
        <w:pStyle w:val="Normal"/>
        <w:rPr/>
      </w:pPr>
      <w:r>
        <w:rPr/>
        <w:t xml:space="preserve">около время 05 сентября 2018 года находясь во дворе домовладения № 32 по адрес  адрес, совершил оскорбление, т.е. унижение чести и достоинства другого лица, выраженное в неприличное форме, в отношении фио, высказав в её адрес с прямым умыслом на почве личных неприязненных отношений, используя циничную, глубоко противоречащую нравственным нормам, правилам поведения в обществе форму унизительного обращения, слова оскорбительного характера, негативно характеризующие оценку личных качеств потерпевшей,  чем унизил честь и достоинство потерпевшей. </w:t>
      </w:r>
    </w:p>
    <w:p>
      <w:pPr>
        <w:pStyle w:val="Normal"/>
        <w:rPr/>
      </w:pPr>
      <w:r>
        <w:rPr/>
        <w:t xml:space="preserve">В судебном заседании фио не отрицал факт личных неприязненных отношений с потерпевшей на почве дружбы потерпевшей с соседкой фио и отключения воды в его квартире, в чём он винит фио, а также не отрицал факт высказанных в адрес потерпевшей оскорбительных слов. В содеянном раскаивается и обещал более так не поступать.                </w:t>
      </w:r>
    </w:p>
    <w:p>
      <w:pPr>
        <w:pStyle w:val="Normal"/>
        <w:rPr/>
      </w:pPr>
      <w:r>
        <w:rPr/>
        <w:t xml:space="preserve">  </w:t>
      </w:r>
      <w:r>
        <w:rPr/>
        <w:t>Потерпевшая фио в судебном заседании подтвердила обстоятельства, изложенные в постановлении о возбуждении дела об административном правонарушении, а также подтвердила произнесение в её адрес фио оскорбительных слов, которые ранее она указала при получении у неё объяснений и которые слышны на просмотренной в заседании видеозаписи. С её слов у неё имеется в собственности квартира в том же доме, где живут фио и фио, квартира фио была отключена от воды из-за аварийного водопровода, а участие в прокладке нового водопровода он вместе с соседями не принимал. Потом Андрущак поменялся квартирой с фио и получилось, что воду нужно подключить последнему. Во время обсуждения этого вопроса 05.09.2018 г. во дворе дома фио и оскорбил её нецензурной бранью. В прокуратуру она обратилась с заявлением в отношении фио так как хочет прекратить такое поведение с его стороны.</w:t>
      </w:r>
    </w:p>
    <w:p>
      <w:pPr>
        <w:pStyle w:val="Normal"/>
        <w:rPr/>
      </w:pPr>
      <w:r>
        <w:rPr/>
        <w:t>Свидетель фио в судебном заседании подтвердил, что действительно 05.09.2018 г. во дворе их дома при обсуждении между ним и потерпевшей фио вопроса подключения к водопроводу его (свидетеля) квартиры из своей квартиры вышел фио и допустил оскорбительные высказывания в адрес фио фио его поведению было видно, что это вызвано не только этой ситуацией, но и давними неприязненными отношениями.</w:t>
      </w:r>
    </w:p>
    <w:p>
      <w:pPr>
        <w:pStyle w:val="Normal"/>
        <w:rPr/>
      </w:pPr>
      <w:r>
        <w:rPr/>
        <w:t xml:space="preserve">В подтверждение времени, места и события административного правонарушения, предусмотренного ч.1 ст. 5.61 КоАП РФ, а также виновности фио в его совершении суду прокуратурой адрес представлены следующие доказательства:   </w:t>
      </w:r>
    </w:p>
    <w:p>
      <w:pPr>
        <w:pStyle w:val="Normal"/>
        <w:rPr/>
      </w:pPr>
      <w:r>
        <w:rPr/>
        <w:t>- постановление заместителя прокурора адрес юриста 1 класса фио от 05.10.2018 года о возбуждении дела об административном правонарушении в отношении фио с указанием места, времени и события административного правонарушения, его квалификации по ч.1 ст. 5.61 КоАП РФ;</w:t>
      </w:r>
    </w:p>
    <w:p>
      <w:pPr>
        <w:pStyle w:val="Normal"/>
        <w:rPr/>
      </w:pPr>
      <w:r>
        <w:rPr/>
        <w:t>- объяснения фио от 08.09.2017 г. и 02.10.2018 г., с изложением обстоятельств, при которых фио оскорбительно высказывался в её адрес, с указанием о предоставлении видеозаписи на оптическом диске;</w:t>
      </w:r>
    </w:p>
    <w:p>
      <w:pPr>
        <w:pStyle w:val="Normal"/>
        <w:rPr/>
      </w:pPr>
      <w:r>
        <w:rPr/>
        <w:t>- заявление фио о привлечении к административной ответственности фио от 08.09.2018 г.;</w:t>
      </w:r>
    </w:p>
    <w:p>
      <w:pPr>
        <w:pStyle w:val="Normal"/>
        <w:rPr/>
      </w:pPr>
      <w:r>
        <w:rPr/>
        <w:t>- объяснение фио от 02.10.2018 г.;</w:t>
      </w:r>
    </w:p>
    <w:p>
      <w:pPr>
        <w:pStyle w:val="Normal"/>
        <w:rPr/>
      </w:pPr>
      <w:r>
        <w:rPr/>
        <w:t>В судебном заседании также был осмотрен оптический диск, хранящийся в материалах дела (л.д. 11) и предоставленный потерпевшей фио при получении у неё объяснения. Как следует из объяснения, видеозапись произведена и передана жильцом квартиры № 5 в д. 32 по Адмиральскому адресфио</w:t>
      </w:r>
    </w:p>
    <w:p>
      <w:pPr>
        <w:pStyle w:val="Normal"/>
        <w:rPr/>
      </w:pPr>
      <w:r>
        <w:rPr/>
        <w:t>При просмотре содержащегося на оптическом диске видеофайла установлено, что на видеозаписи зафиксированы обстоятельства, в том числе фонограмма, позволяющие утверждать, что фио действительно называл фио оскорбительными выражениями, которые соответствуют выражениям, названным самой потерпевшей при получении у неё объяснения, делал это неоднократно на протяжении нескольких минут во время беседы фио с фио во дворе дома.</w:t>
      </w:r>
    </w:p>
    <w:p>
      <w:pPr>
        <w:pStyle w:val="Normal"/>
        <w:rPr/>
      </w:pPr>
      <w:r>
        <w:rPr/>
        <w:t>Кроме того, просмотр видеозаписи позволяет сделать вывод, что видеосъёмка производилась видеорегистратором 05.09.2018 г., представленный фрагмент более 16 минут и оскорбления фио в адрес фио высказывал в время, о чём свидетельствует метка даты и времени на изображении видеозаписи. При этом видеозапись позволяет достоверно установить, что оскорбительные слова адресованы именно потерпевшей, поскольку фио обращался к ней по имени, а также искажая произношение фамилии, указывал на неё пальцем, произнося оскорбление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 представленные доказательства, которые согласно ст. 26.11 КоАП РФ оцениваются в их совокупности, по результатам  всестороннего, полного и объективного исследования всех обстоятельств дела,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В то же время, ознакомившись в судебном заседании со словами, которые произносились в адрес потерпевшей, и которые чётко слышны при воспроизведении видеозаписи, суд полагает бесспорным, что даже те слова, которые не являются нецензурными, в частности "тварь",  "погань", "гадина поганая", умаляют достоинство человека, если адресуются ему, унижают честь и достоинство. При этом суд учитывает, что как видеозапись, так и потерпевшая указывают на то, что фио кроме вышеуказанных слов произносил ещё и матерную брань, таким образом в совокупности его действия были выражены в неприличное форме.</w:t>
      </w:r>
    </w:p>
    <w:p>
      <w:pPr>
        <w:pStyle w:val="Normal"/>
        <w:rPr/>
      </w:pPr>
      <w:r>
        <w:rPr/>
        <w:t>В соответствии со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1 ст. 5.6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/>
      </w:pPr>
      <w:r>
        <w:rPr/>
        <w:t xml:space="preserve"> </w:t>
      </w:r>
      <w:r>
        <w:rPr/>
        <w:t xml:space="preserve">При определении вида и размера наказания, подлежащего назначению фио, суд учитывает характер совершённого административного правонарушения, личность виновного, отсутствия отягчающих административную ответственность обстоятельств, а также раскаяние виновного лица в качестве смягчающего обстоятельства, в связи с чем полагает подвергнуть фио административному наказанию в виде административного штрафа в пределах санкции ст. 5.61 ч. 1 КоАП РФ. </w:t>
      </w:r>
    </w:p>
    <w:p>
      <w:pPr>
        <w:pStyle w:val="Normal"/>
        <w:rPr/>
      </w:pPr>
      <w:r>
        <w:rPr/>
        <w:t>На основании изложенного и руководствуясь ст. ст. 3.5, 4.1, 5.61 ч. 1, 29.9, 29.10, 29.11 ч.1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5.6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Копию настоящего постановления вручить лицу, в отношении которого ведётся производство по делу, потерпевшей, а также направить прокурору адрес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:</w:t>
      </w:r>
    </w:p>
    <w:p>
      <w:pPr>
        <w:pStyle w:val="Normal"/>
        <w:rPr/>
      </w:pPr>
      <w:r>
        <w:rPr/>
        <w:t>получатель штрафа УФК по адрес (Прокуратура адрес л/с 04751А91300)</w:t>
      </w:r>
    </w:p>
    <w:p>
      <w:pPr>
        <w:pStyle w:val="Normal"/>
        <w:rPr/>
      </w:pPr>
      <w:r>
        <w:rPr/>
        <w:t>ИНН/КПП 7710961033/910201001  ОКТМО телефон</w:t>
      </w:r>
    </w:p>
    <w:p>
      <w:pPr>
        <w:pStyle w:val="Normal"/>
        <w:rPr/>
      </w:pPr>
      <w:r>
        <w:rPr/>
        <w:t>Банк получателя: в отделении по РК Центрального наименование организации</w:t>
      </w:r>
    </w:p>
    <w:p>
      <w:pPr>
        <w:pStyle w:val="Normal"/>
        <w:rPr/>
      </w:pPr>
      <w:r>
        <w:rPr/>
        <w:t xml:space="preserve"> </w:t>
      </w:r>
      <w:r>
        <w:rPr/>
        <w:t>р/с 40101810335100010001, БИК телефон, КБК 41511690010016000140</w:t>
      </w:r>
    </w:p>
    <w:p>
      <w:pPr>
        <w:pStyle w:val="Normal"/>
        <w:rPr/>
      </w:pPr>
      <w:r>
        <w:rPr/>
        <w:t xml:space="preserve">назначение платежа: административный штраф по постановлению от 31.10.2018 г. № 5-87-355/201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