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ab/>
        <w:tab/>
        <w:tab/>
        <w:tab/>
        <w:tab/>
        <w:tab/>
        <w:tab/>
        <w:tab/>
        <w:t xml:space="preserve">                        дело № 5-87-356/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14 ноябр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Иванова Анатолия Анатольевича, возбужденного протоколом ИДПС ОГИБДД ОМВД России по г. Феодосии лейтенанта полиции фио 61 АГ телефон от 13 ноября 2017 года, составленным по ч.2 ст. 12.26 КоАП РФ,</w:t>
      </w:r>
    </w:p>
    <w:p>
      <w:pPr>
        <w:pStyle w:val="Normal"/>
        <w:bidi w:val="0"/>
        <w:rPr/>
      </w:pPr>
      <w:r>
        <w:rPr/>
        <w:t>УСТАНОВИЛ:</w:t>
      </w:r>
    </w:p>
    <w:p>
      <w:pPr>
        <w:pStyle w:val="Normal"/>
        <w:bidi w:val="0"/>
        <w:rPr/>
      </w:pPr>
      <w:r>
        <w:rPr/>
      </w:r>
    </w:p>
    <w:p>
      <w:pPr>
        <w:pStyle w:val="Normal"/>
        <w:bidi w:val="0"/>
        <w:rPr/>
      </w:pPr>
      <w:r>
        <w:rPr/>
        <w:t xml:space="preserve">Иванов Анатолий Анатольевич, паспортные данные, зарегистрированный и фактически проживающий по адресу: адрес, не имеющий постоянного места работы, не является инвалидом 1 или 2 группы, не является подвергнутым административному наказанию за совершение однородных административного правонарушений (гл. 12 КоАП РФ), не судим за совершение преступлений, предусмотренных частями 2, 4 или 6 ст. 264, ст. 264.1 УК РФ, </w:t>
      </w:r>
    </w:p>
    <w:p>
      <w:pPr>
        <w:pStyle w:val="Normal"/>
        <w:bidi w:val="0"/>
        <w:rPr/>
      </w:pPr>
      <w:r>
        <w:rPr/>
        <w:t>согласно составленного в отношении него протокола в 22 час 30 минут 13 ноября 2017 года 61 АГ телефон от 13 ноября 2017 года возле дома № 51 по ул. Самариной гор. Феодосия Республики Крым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Иванов А.А. управлял движущимся транспортным средством – мопедом "Шторм 50" б/н 49.9 куб. см. без гос. рег. знака по ул. Самариной гор. Феодосия Республики Крым, т.е. являлся водителем, не имеющим права управления транспортными средствами, при этом имел внешние признаки опьянения.</w:t>
      </w:r>
    </w:p>
    <w:p>
      <w:pPr>
        <w:pStyle w:val="Normal"/>
        <w:bidi w:val="0"/>
        <w:rPr/>
      </w:pPr>
      <w:r>
        <w:rPr/>
        <w:t>Иванов А.А. в судебном заседании вину полностью не признал и показал, что в течение дня не употреблял спиртного, так как спиртное совсем не употребляет, а также иных веществ, которые могут вызвать состояние опьянения. Вечером ехал домой на мопеде без шлема, когда увидел, что его стала преследовать незнакомая машина, останавливаться не стал, в том числе после включения спецсигналов этой машиной. После остановки сотрудниками ГИБДД отказался от освидетельствования на состояние опьянения, в том числе медицинского, так как не хотел уходить от мопеда и оставить не доверял сотрудникам ГИБДД, которые обещали обеспечить его охрану. Водительское удостоверение получал при Украине в 1995 году, после чего лишался права управления за управление ТС в состоянии поьянения на 3 года, по окончании срока лишения получил новое водительское удостоверение, которое сейчас находится где-то дома.</w:t>
      </w:r>
    </w:p>
    <w:p>
      <w:pPr>
        <w:pStyle w:val="Normal"/>
        <w:bidi w:val="0"/>
        <w:rPr/>
      </w:pPr>
      <w:r>
        <w:rPr/>
        <w:t>Как установлено ст. 26.2., 26.3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bidi w:val="0"/>
        <w:rPr/>
      </w:pPr>
      <w:r>
        <w:rPr/>
        <w:tab/>
        <w:t xml:space="preserve">В подтверждение наличия события административного правонарушения, предусмотренного ч.2 ст. 12.26. КоАП РФ и виновности Иванова А.А. в его совершении представлены следующие доказательства: </w:t>
      </w:r>
    </w:p>
    <w:p>
      <w:pPr>
        <w:pStyle w:val="Normal"/>
        <w:bidi w:val="0"/>
        <w:rPr/>
      </w:pPr>
      <w:r>
        <w:rPr/>
        <w:t xml:space="preserve">- протокол об административном правонарушении Иванова А.А. 61 АГ телефон от 13 ноября 2017 года с указанием места, времени и события вменяемого Иванову А.А. правонарушения (не выполнение водителем законного требования уполномоченного должностного лица о прохождении медицинского освидетельствования, не имеющим права управления) и его квалификации по ч.2 ст. 12.26 КоАП РФ; </w:t>
      </w:r>
    </w:p>
    <w:p>
      <w:pPr>
        <w:pStyle w:val="Normal"/>
        <w:bidi w:val="0"/>
        <w:rPr/>
      </w:pPr>
      <w:r>
        <w:rPr/>
        <w:t xml:space="preserve">- протоколом 61 АМ 391270б отстранении Иванова А.А. от управления транспортным средством, составленным 13.11.2017 г. с производством видеозаписи; </w:t>
      </w:r>
    </w:p>
    <w:p>
      <w:pPr>
        <w:pStyle w:val="Normal"/>
        <w:bidi w:val="0"/>
        <w:rPr/>
      </w:pPr>
      <w:r>
        <w:rPr/>
        <w:t xml:space="preserve">- протокол 61 АК телефон о направлении Иванова А.А. на медицинское освидетельствование, составленным 13.11.2017 г. с производством видеозаписи, в котором сделана отметка о запахе алкоголя изо рта водителя, резком изменении окраски кожных покровов лица, в качестве основания для направления на медосвидетельствование указан (подчёркнут) отказ от прохождения освидетельствования на состояние алкогольного опьянения, также имеется запись Иванова А.А. об отказе в 22 час 30 минут 13.11.2017 г. пройти медицинское освидетельствование и его подпись в соответствующей графе протокола; </w:t>
      </w:r>
    </w:p>
    <w:p>
      <w:pPr>
        <w:pStyle w:val="Normal"/>
        <w:bidi w:val="0"/>
        <w:rPr/>
      </w:pPr>
      <w:r>
        <w:rPr/>
        <w:t>- сведения об административных правонарушениях Иванова А.А., предусмотренных гл. 12 КоАП РФ;</w:t>
      </w:r>
    </w:p>
    <w:p>
      <w:pPr>
        <w:pStyle w:val="Normal"/>
        <w:bidi w:val="0"/>
        <w:rPr/>
      </w:pPr>
      <w:r>
        <w:rPr/>
        <w:t>- сведения ОГИБДД об отсутствии водительского удостоверения у Иванова А.А.;</w:t>
      </w:r>
    </w:p>
    <w:p>
      <w:pPr>
        <w:pStyle w:val="Normal"/>
        <w:bidi w:val="0"/>
        <w:rPr/>
      </w:pPr>
      <w:r>
        <w:rPr/>
        <w:t>- рапортом инспектора ДПС фио об обстоятельствах выявления правонарушения Иванова А.А.;</w:t>
      </w:r>
    </w:p>
    <w:p>
      <w:pPr>
        <w:pStyle w:val="Normal"/>
        <w:bidi w:val="0"/>
        <w:rPr/>
      </w:pPr>
      <w:r>
        <w:rPr/>
        <w:t>- видеозапись, на которой зафиксированы обстоятельства управления Ивановым А.А. мопедом и оформления административного материала на Иванова А.А., в том числе факт его отказа от прохождения освидетельствования на состояние алкогольного опьянения и от прохождения медицинского освидетельствования на состояние опьянения.</w:t>
      </w:r>
    </w:p>
    <w:p>
      <w:pPr>
        <w:pStyle w:val="Normal"/>
        <w:bidi w:val="0"/>
        <w:rPr/>
      </w:pPr>
      <w:r>
        <w:rPr/>
        <w:t>Поскольку 07.11.2017 г. мировым судьёй в ГИБДД возращён на доработку протокол об административном правонарушении 61 АГ телефон от 29 октября 2017 года, к которому прилагалась не заверенная надлежащим образом копия национального водительского удостоверения КРА № ... на имя Иванова А.А., выданное 26.08.1995 года, судом были истребованы в ГИБДД дополнительные сведения о выдававшихся Иванову А.А. водительских удостоверениях.</w:t>
      </w:r>
    </w:p>
    <w:p>
      <w:pPr>
        <w:pStyle w:val="Normal"/>
        <w:bidi w:val="0"/>
        <w:rPr/>
      </w:pPr>
      <w:r>
        <w:rPr/>
        <w:t xml:space="preserve">Согласно выписке из реестра водительских удостоверений 31.05.2012 г. Иванову Анатолию Анатольевичу паспортные данные АР Крым, проживающему  адрес было выдано водительское удостоверение ВАЕ телефон с разрешёнными категориями ТС "В, В1,С, С1". </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илу пункта 2.3.2 Правил дорожного движения Российской Федерации, утвержденных Постановлением Правительства Российской Федерации от 23 октября 1993 г.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То же самое бездействие, но совершённое водителем транспортного средства, не имеющим права управления транспортными средствами либо лишенным права управления транспортными средствами, квалифицируется по ч.2 ст. 12. 26 КоАП РФ.</w:t>
      </w:r>
    </w:p>
    <w:p>
      <w:pPr>
        <w:pStyle w:val="Normal"/>
        <w:bidi w:val="0"/>
        <w:rPr/>
      </w:pPr>
      <w:r>
        <w:rPr/>
        <w:t>Из положений п. 1.2 Правил дорожного движения РФ следует, что "мопед" представляет собой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bidi w:val="0"/>
        <w:rPr/>
      </w:pPr>
      <w:r>
        <w:rPr/>
        <w:t>Федеральным законом от 07.05.2013 N 92-ФЗ "О внесении изменений в Федеральный закон "О безопасности дорожного движения" и Кодекс Российской Федерации об административных правонарушениях" была введена категория "М" - мопеды и легкие квадроциклы. В соответствии с ч. 4 ст. 25 указанного Федерального закона право на управление транспортными средствами подтверждается водительским удостоверением, а в предусмотренных настоящим Федеральным законом и Кодексом Российской Федерации об административных правонарушениях случаях временным разрешением на право управления транспортными средствами.</w:t>
      </w:r>
    </w:p>
    <w:p>
      <w:pPr>
        <w:pStyle w:val="Normal"/>
        <w:bidi w:val="0"/>
        <w:rPr/>
      </w:pPr>
      <w:r>
        <w:rPr/>
        <w:t>Таким образом, применительно к диспозиции ч.ч. 1 и 2 ст. 12.26 КоАП РФ в соответствии с примечанием к ст. 12.1 КоАП РФ, водитель мопеда является водителем транспортного средства.</w:t>
      </w:r>
    </w:p>
    <w:p>
      <w:pPr>
        <w:pStyle w:val="Normal"/>
        <w:bidi w:val="0"/>
        <w:rPr/>
      </w:pPr>
      <w:r>
        <w:rPr/>
        <w:t>Давая на основании совокупности собранных доказательств юридическую оценку действий Иванова А.А.,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Иванову А.А., который управлял ТС с признаками опьянения, требования о прохождении медицинского освидетельствования и факт отказа Иванова А.А. от прохождения медицинского освидетельствования установлен.</w:t>
      </w:r>
    </w:p>
    <w:p>
      <w:pPr>
        <w:pStyle w:val="Normal"/>
        <w:bidi w:val="0"/>
        <w:rPr/>
      </w:pPr>
      <w:r>
        <w:rPr/>
        <w:t>Как установлено п. 20 Пленума ВС РФ № 5 от 24 марта 2005 года "О некоторых вопросах, возникающих у судов при применении кодекса РФ об административных правонарушениях", несмотря на обязательность указания в протоколе об административном правонарушении наряду с другими сведениями, перечисленными в части 2 статьи 28.2 КоАП РФ, конкретной статьи КоАП РФ или закона субъекта Российской Федерации,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КоАП РФ относит к полномочиям судьи.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bidi w:val="0"/>
        <w:rPr/>
      </w:pPr>
      <w:r>
        <w:rPr/>
        <w:t>Поскольку в судебном заседании установлен факт наличия у Иванова А.А. права управления ТС, а санкция ч.1 ст. 12.26 КоАП РФ не предусматривает административного ареста в отличие от санкции ч.2 той же статьи, суд полагает возможным переквалифицировать действия Иванова А.А. на ч.1 ст. 12.26 КоАП РФ.</w:t>
      </w:r>
    </w:p>
    <w:p>
      <w:pPr>
        <w:pStyle w:val="Normal"/>
        <w:bidi w:val="0"/>
        <w:rPr/>
      </w:pPr>
      <w:r>
        <w:rPr/>
        <w:t>Таким образом, Ивановым А.А. совершено административное правонарушение, предусмотренное ст.12.26 ч. 1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При назначении наказания суд учитывает характер совершённого правонарушения, личность виновного, отсутствие обстоятельств, отягчающих или смягчающих административную ответственность Иванова А.А. обстоятельств. </w:t>
      </w:r>
    </w:p>
    <w:p>
      <w:pPr>
        <w:pStyle w:val="Normal"/>
        <w:bidi w:val="0"/>
        <w:rPr/>
      </w:pPr>
      <w:r>
        <w:rPr/>
        <w:tab/>
        <w:t>На основании изложенного и руководствуясь ст. ст. 3.5, 3.8., 4.1, 12.2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Гражданина Иванова Анатолия Анатолье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и 8 (восемь) месяцев.</w:t>
      </w:r>
    </w:p>
    <w:p>
      <w:pPr>
        <w:pStyle w:val="Normal"/>
        <w:bidi w:val="0"/>
        <w:rPr/>
      </w:pPr>
      <w:r>
        <w:rPr/>
        <w:t>Срок лишения Иванова А.А. специального права исчислять с момента вступления настоящего постановления в законную силу.</w:t>
      </w:r>
    </w:p>
    <w:p>
      <w:pPr>
        <w:pStyle w:val="Normal"/>
        <w:bidi w:val="0"/>
        <w:rPr/>
      </w:pPr>
      <w:r>
        <w:rPr/>
        <w:t>Разъяснить Иванову А.А.,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 xml:space="preserve">  </w:t>
      </w: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уплаты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