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87-357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4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 рассмотрев в открытом судебном заседании материалы дела об административном правонарушении Горяева Виталия Викторовича, предусмотренном ч.1 ст. 5.35.1. КоАП РФ, возбужденного протоколом № 143/2017 от 14 ноября 2017 года, составленным судебным приставом-исполнителем отдела судебных приставов по РК фио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яев Виталий Викторович, паспортные данные, зарегистрированный и проживающий по адресу: адрес, гражданин РФ, не имеющий постоянного места работы и дохода, не считается подвергнутым административному наказанию за совершение однородных административного правонарушений (гл. 5 КоАП РФ)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01 августа 2017 года до 14 ноября 2017 года, находясь по адресу своего проживания: РК, г. Феодосия, ул. Киевская, д. 1 «б», кв. 16, совершил неуплату родителем без уважительных причин в нарушение решения суда средств на содержание несовершеннолетнего ребенка в течение двух и более месяцев со дня возбуждения исполнительного производства, если такие действия не содержат уголовно наказуемого деяния, а именно не уплачивал алименты на содержание несовершеннолетнего: сына Горяева Владимира Витальевича, паспортные данные, в нарушение решения Кировского районного суда Республики Крым от 25.05.2015 г. по делу № 2-419/2015 о взыскании с Горяева В.В. алиментов, при этом со дня вступления в законную силу 15.07.2016 г. Федерального закона от 03.07.2016 № 326-ФЗ, установившего административную ответственность за такое правонарушение, срок неуплаты алиментов составил более 3 месяцев.</w:t>
      </w:r>
    </w:p>
    <w:p>
      <w:pPr>
        <w:pStyle w:val="Normal"/>
        <w:bidi w:val="0"/>
        <w:rPr/>
      </w:pPr>
      <w:r>
        <w:rPr/>
        <w:t>В судебном заседании Горяеву В.В. разъяснены права, вину он полностью признал и пояснил, что временно не имеет постоянного места работы и дохода, живёт на периодические заработки, из которых старается уплачивать алименты. От уплаты алиментов не отказывается, с сыном видится, дарит ему подарки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Горяева В.В. в его совершении подтверждается: исполнительным листом, выданным на основании решении Кировского районного суда Республики Крым от 25.05.2015 г. по делу № ... о взыскании с Горяева В.В. алиментов на содержание несовершеннолетнего сына; постановлением о возбуждении 07.08.2015 г. исполнительного производства № ... в отношении должника Горяева В.В.; постановлением от 14.11.2017 г. о расчёте задолженности по алиментам в рамках исполнительного производства № 20974/15/82023-ИП, в котором отражён период образования задолженности; объяснением Горяева В.В. от 14.11.2017 г. в котором он указывает, что не отказывается от уплаты алиментов, но работы для этого не имеет, обязуется устроиться на работу и возобновить выплату алиментов; протоколом об административном правонарушении Горяева В.В. № 143/2017 от 14.11.2017 г., предусмотренном ч.1 ст. 5.35.1 КоАП РФ, в котором отражено, что Горяев В.В. не является лицом, подвергнутым административному наказанию за аналогичные деяния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Горяева В.В., судья считает, что им совершено административное правонарушение, предусмотренное ч.1 ст.5.35.1. Кодекса РФ об административных правонарушениях, т.е. неуплата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Горяева В.В. обстоятельств и раскаяние виновного лица. В связи с отсутствием у Горяева В.В. постоянного места работы, суд полагает применить к нему наказание в виде обязательных работ в пределах санкции ч.1 ст. 5.35.1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5.35.1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Горяева Виталия Викторовича признать виновным в совершении административного правонарушения, предусмотренного ч.1 ст.5.35.1 Кодекса РФ об административных правонарушениях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Горяеву В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