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35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ab/>
        <w:tab/>
        <w:t xml:space="preserve">       27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рассмотрев в открытом судебном заседании протокол об административном правонарушении должностного лица Рычкова Андрея Дляверовича № 1611 от 10 ноября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офсоюзной общественной организации государственного унитарного предприятия Республики Крым «Научно-Исследовательского института аэроупругих систем» (ПОО ГУП РК «НИИ АУС») Рычков Андрей Дляве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611 от 10 ноября 2017 года  в установленный законом срок до 28 марта 2017 года (не позднее 28 марта года, следующего за истекшим налоговым периодом),  являясь должностным лицом ПОО ГУП РК «НИИ АУС» и находясь по адресу местонахождения этого юридического лица: адрес, не предоставил в МИФНС № 4 по РК декларацию (налоговый расчет) по налогу на прибыль организации за календарный 2016 год, что предусмотрено п. 4 ст. 289 НК РФ, т.е. 29 марта 2017 года совершил нарушение установленных законодательством о налогах и сборах сроков представления налоговой декларации (налогового расчета) п налогу на прибыль организации за календарный 2016 год.</w:t>
      </w:r>
    </w:p>
    <w:p>
      <w:pPr>
        <w:pStyle w:val="Normal"/>
        <w:bidi w:val="0"/>
        <w:rPr/>
      </w:pPr>
      <w:r>
        <w:rPr/>
        <w:t xml:space="preserve">Рычков А.Д. в судебное заседание не явился, извещён надлежаще телефонограммой. Ходатайств об отложении разбирательства, отводах, в суд от Рычкова А.Д.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ычкова А.Д., истребования дополнительных материалов по делу или назначения экспертизы, суд не усматривает. </w:t>
      </w:r>
    </w:p>
    <w:p>
      <w:pPr>
        <w:pStyle w:val="Normal"/>
        <w:bidi w:val="0"/>
        <w:rPr/>
      </w:pPr>
      <w:r>
        <w:rPr/>
        <w:t xml:space="preserve">Ходатайств об отложении разбирательства, отводах, в суд от Рычкова А.Д.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ычкова А.Д.,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Рычкова А.Д.</w:t>
      </w:r>
    </w:p>
    <w:p>
      <w:pPr>
        <w:pStyle w:val="Normal"/>
        <w:bidi w:val="0"/>
        <w:rPr/>
      </w:pPr>
      <w:r>
        <w:rPr/>
        <w:t xml:space="preserve">  </w:t>
      </w:r>
      <w:r>
        <w:rPr/>
        <w:tab/>
        <w:t xml:space="preserve">В подтверждение события административного правонарушения и виновности в его совершении председателя ПОО ГУП РК «НИИ АУС» Рычкова А.Д. представлены следующие материалы: протокол об административном правонарушении председателя ПОО ГУП РК «НИИ АУС» Рычкова А.Д. № 1611 от 10.11.2017 года по ст. 15.5. КоАП РФ; выпиской из ЕГРЮЛ в отношении ПОО ГУП РК «НИИ АУС» с указанием руководителя – Председателя Рычкова А.Д., подтверждением даты отправки от 05.06.2017 года; квитанцией о приеме налоговой декларации (расчета) в электронном виде от 05.06.2017 года; уведомлением о вызове в налоговый орган № 13746 от 31.10.2017 года. </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4 ст. 289 НК РФ налогоплательщики (налоговые агенты) представляют налоговые декларации (налоговые расчеты) по итогам налогового периода не позднее 28 марта года ,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ОО ГУП РК «НИИ АУС» Рычкова А.Д.,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ПОО ГУП РК «НИИ АУС» Рычкова А.Д.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ОО ГУП РК «НИИ АУС» Рычкова Андрея Дляве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