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35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8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алакана Андрея Анатольевича, предусмотренном ч.1 ст. 12.8 КоАП РФ, возбужденного протоколом 61 АГ телефон от дата, составленным ИДПС взвода № 2 СР ДПС ГИБДД по ОББПАСН МВД по Республике Крым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алакан Андрей Анатольевич, паспортные данные, зарегистрированный и фактически проживающий по адресу: адрес, гражданин РФ, согласно указанных в протоколе сведений не имеющий постоянного места работы,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дата по ст. 12.18 КоАП РФ, не судим за совершение преступлений, предусмотренных частями 2, 4 или 6 ст. 264, ст. 264.1 УК РФ,</w:t>
      </w:r>
    </w:p>
    <w:p>
      <w:pPr>
        <w:pStyle w:val="Normal"/>
        <w:bidi w:val="0"/>
        <w:rPr/>
      </w:pPr>
      <w:r>
        <w:rPr/>
        <w:t>в время дата в г. Феодосия Республики Крым на адрес напротив дома № номер, управлял транспортным средством – автомобилем марка автомобиля марка ТС  гос. рег. знак номер, находясь в состоянии опьянения, если такие действия не содержат уголовно наказуемого деяния.</w:t>
      </w:r>
    </w:p>
    <w:p>
      <w:pPr>
        <w:pStyle w:val="Normal"/>
        <w:bidi w:val="0"/>
        <w:rPr/>
      </w:pPr>
      <w:r>
        <w:rPr/>
        <w:t xml:space="preserve">Балакан А.А. в судебное заседание не явился, извещён надлежаще телефонограммой на телефон, указанный им при составлении протокола об административном правонарушении. </w:t>
      </w:r>
    </w:p>
    <w:p>
      <w:pPr>
        <w:pStyle w:val="Normal"/>
        <w:bidi w:val="0"/>
        <w:rPr/>
      </w:pPr>
      <w:r>
        <w:rPr/>
        <w:t xml:space="preserve">Ходатайств об отложении разбирательства, отводах, в суд от Балакана А.А. не поступало, при составлении протокола об административном правонарушении он возражений не представил, с нарушением согласился. Оснований для признания необходимой явки Балакана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алакана А.А.</w:t>
      </w:r>
    </w:p>
    <w:p>
      <w:pPr>
        <w:pStyle w:val="Normal"/>
        <w:bidi w:val="0"/>
        <w:rPr/>
      </w:pPr>
      <w:r>
        <w:rPr/>
        <w:tab/>
        <w:t xml:space="preserve">Наличие события административного правонарушения, предусмотренного ч.1 ст. 12.8. КоАП РФ и виновность Балакана А.А.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Балакана А.А. 61 АГ телефон, составленным дата с указанием места, времени и события вменяемого Балакану А.А. правонарушения (управлял транспортным средством в состоянии опьянения, в данном правонарушении отсутствуют признаки уголовно наказуемого деяния) с указанием в качестве документа, удостоверяющего личность Балакана А.А. водительского удостоверения телефон, что подтверждает наличие у него права управления ТС; </w:t>
      </w:r>
    </w:p>
    <w:p>
      <w:pPr>
        <w:pStyle w:val="Normal"/>
        <w:bidi w:val="0"/>
        <w:rPr/>
      </w:pPr>
      <w:r>
        <w:rPr/>
        <w:t xml:space="preserve">- протоколом 61 АМ телефон об отстранении Балакана А.А. от управления транспортным средством, составленным дата в отсутствие 2 понятых с производство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ов: запах алкоголя изо рта, неустойчивость позы, нарушение речи; </w:t>
      </w:r>
    </w:p>
    <w:p>
      <w:pPr>
        <w:pStyle w:val="Normal"/>
        <w:bidi w:val="0"/>
        <w:rPr/>
      </w:pPr>
      <w:r>
        <w:rPr/>
        <w:t xml:space="preserve">- актом освидетельствования Балакана А.А. на состояние алкогольного опьянения  61 АА телефон, составленным дата в отсутствие 2 понятых с производством видеозаписи, в котором отмечено, что у Балакана А.А. имели место внешние признаки опьянения: запах алкоголя изо рта, неустойчивость позы, нарушение речи, по состоянию на время дата количество абсолютного этилового спирта в выдыхаемом им воздухе составило 1,034 мг/л, сделана запись об установлении состояния алкогольного опьянения, имеется отметка Балакана А.А.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Балаканом А.А., произведенного дата в время, тест № номер, с результатом 1,034 мг/л, с подписью Балакана А.А.; </w:t>
      </w:r>
    </w:p>
    <w:p>
      <w:pPr>
        <w:pStyle w:val="Normal"/>
        <w:bidi w:val="0"/>
        <w:rPr/>
      </w:pPr>
      <w:r>
        <w:rPr/>
        <w:t>- сведениями из базы данных ОГИБДД о вступивших в законную силу постановлениях о привлечении Балакана А.А. к административной ответственности по гл. 12 КоАП РФ;</w:t>
      </w:r>
    </w:p>
    <w:p>
      <w:pPr>
        <w:pStyle w:val="Normal"/>
        <w:bidi w:val="0"/>
        <w:rPr/>
      </w:pPr>
      <w:r>
        <w:rPr/>
        <w:t>- рапортом ИДПС фио об обстоятельствах выявления правонарушения Балакана А.А.;</w:t>
      </w:r>
    </w:p>
    <w:p>
      <w:pPr>
        <w:pStyle w:val="Normal"/>
        <w:bidi w:val="0"/>
        <w:rPr/>
      </w:pPr>
      <w:r>
        <w:rPr/>
        <w:t>- исследованной в судебном заседании видеозаписью, представленной в 5 файлах на оптическом диске, на которой зафиксированы обстоятельства остановки ТС под управлениием Балакана А.А., освидетельствования Балакана А.А. на состояние алкогольного опьянения и его результат, а также согласие Балакана А.А. с результатом.</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освидетельствования Балакана А.А. установлено наличие абсолютного этилового спирта в концентрации, превышающей возможную суммарную погрешность измерений, а именно 1,034 миллиграмма на один литр выдыхаемого воздуха, тем самым установлено состояние опьянения. Факт управления автомобилем не отрицался Балаканом А.А. при составлении административного материала. Балакан А.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Балакан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повторное совершение однородного правонарушения в качестве отягчающего ответственность Балакана А.А. обстоятельства, характер совершенного им административного правонарушения и известные суду из материалов дела сведения о личности виновного.</w:t>
      </w:r>
    </w:p>
    <w:p>
      <w:pPr>
        <w:pStyle w:val="Normal"/>
        <w:bidi w:val="0"/>
        <w:rPr/>
      </w:pPr>
      <w:r>
        <w:rPr/>
        <w:t>На основании изложенного и руководствуясь ст.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Балакана Андрея Анатол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tab/>
        <w:tab/>
      </w:r>
    </w:p>
    <w:p>
      <w:pPr>
        <w:pStyle w:val="Normal"/>
        <w:bidi w:val="0"/>
        <w:rPr/>
      </w:pPr>
      <w:r>
        <w:rPr/>
        <w:t>Срок лишения Балакана А.А.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алакан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Балакан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