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58/2023</w:t>
      </w:r>
    </w:p>
    <w:p>
      <w:pPr>
        <w:pStyle w:val="Normal"/>
        <w:jc w:val="right"/>
        <w:rPr/>
      </w:pPr>
      <w:r>
        <w:rPr/>
        <w:t>УИД 91МS0087-01-2023-001530-61</w:t>
      </w:r>
    </w:p>
    <w:p>
      <w:pPr>
        <w:pStyle w:val="Normal"/>
        <w:rPr/>
      </w:pPr>
      <w:r>
        <w:rPr/>
      </w:r>
    </w:p>
    <w:p>
      <w:pPr>
        <w:pStyle w:val="Normal"/>
        <w:jc w:val="center"/>
        <w:rPr/>
      </w:pPr>
      <w:r>
        <w:rPr/>
        <w:t>ПОСТАНОВЛЕНИЕ</w:t>
      </w:r>
    </w:p>
    <w:p>
      <w:pPr>
        <w:pStyle w:val="Normal"/>
        <w:rPr/>
      </w:pPr>
      <w:r>
        <w:rPr/>
        <w:t xml:space="preserve">26 июля 2023 года                                                                        </w:t>
        <w:tab/>
        <w:tab/>
        <w:tab/>
        <w:t xml:space="preserve">   г. Феодосия                  </w:t>
      </w:r>
    </w:p>
    <w:p>
      <w:pPr>
        <w:pStyle w:val="Normal"/>
        <w:rPr/>
      </w:pPr>
      <w:r>
        <w:rPr/>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Каташовой Ольги Анатольевны, паспортные данные, гражданки Российской Федерации, паспортные данные, водительское удостоверение ВАН телефон выдано дата МРЭО г.Феодосии,</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Каташова О.А.,  дата в время на адрес г.Феодосия, управляя транспортным средством – автомобилем марки марка автомобиля, государственный регистрационный знак М389КС82,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        </w:t>
      </w:r>
      <w:r>
        <w:rPr/>
        <w:t>Лицо, привлекаемое к административной ответственности Каташова О.А. в судебное заседание не явилась, извещена надлежащим образом, представила ходатайство о рассмотрении дела в свое отсутствие, в котором также указала, что вину признает, просит назначить минимальное наказание.</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аташовой О.А., извещенной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         </w:t>
      </w:r>
      <w:r>
        <w:rPr/>
        <w:t xml:space="preserve">Согласно пункту 2.3.2 Правил дорожного движения Российской Федерации, утверждённых Постановлением Правительства Российской Федерации от дат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далее – Правила №475).</w:t>
      </w:r>
    </w:p>
    <w:p>
      <w:pPr>
        <w:pStyle w:val="Normal"/>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jc w:val="both"/>
        <w:rPr/>
      </w:pPr>
      <w:r>
        <w:rPr/>
        <w:t xml:space="preserve">Из материалов дела усматривается, что Каташова О.А., имея признак опьянения – запах алкоголя изо рта, отказалась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jc w:val="both"/>
        <w:rPr/>
      </w:pPr>
      <w:r>
        <w:rPr/>
        <w:t xml:space="preserve">Вина Каташовой О.А.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 АП №197457 от дата; протоколом об отстранении от управления транспортным средством  82 ОТ №053119 от дата; протоколом о направлении на медицинское освидетельствование на состояние опьянения адрес №000373 от дата; протоколом о задержании транспортного средства 82 ПЗ №068220 от дата; рапортом инспектора ДПС ОГИБДД ОМВД России по г.Феодосии от дата; видеозаписью события вмененного административного правонарушения, на которой зафиксирован отказ Каташовой О.А. от прохождения освидетельствования на состояние опьянения на месте остановки транспортного средства и в медицинском учреждении. Кроме того, согласно данной видеозаписи Каташовой О.А.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Основанием полагать, что Каташова О.А.  дата в время на Русская, д. 18 в г.Феодосия, управляя транспортным средством – автомобилем марки марка автомобиля, государственный регистрационный знак М389КС82, находилась в состоянии опьянения, явилось наличие у последней признака опьянения: запах алкоголя изо рта, что согласуется с пунктом 3 Правил и отражено в протоколе 82 ОТ №053119 от дата об отстранении от управления транспортным средством, в протоколе о направлении на медицинское освидетельствование на состояние опьянения адрес №000373 от дата.</w:t>
      </w:r>
    </w:p>
    <w:p>
      <w:pPr>
        <w:pStyle w:val="Normal"/>
        <w:jc w:val="both"/>
        <w:rPr/>
      </w:pPr>
      <w:r>
        <w:rPr/>
        <w:t xml:space="preserve">В связи с наличием признака опьянения и отказом Каташовой О.А. от прохождения освидетельствования на состояние алкогольного опьянения, последней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000373 от дата, в котором зафиксирован отказ Каташовой О.А. от прохождения медицинского освидетельствования. </w:t>
      </w:r>
    </w:p>
    <w:p>
      <w:pPr>
        <w:pStyle w:val="Normal"/>
        <w:jc w:val="both"/>
        <w:rPr/>
      </w:pPr>
      <w:r>
        <w:rPr/>
        <w:t xml:space="preserve">       </w:t>
      </w:r>
      <w:r>
        <w:rPr/>
        <w:t>Меры обеспечения производства по делу применены к Каташовой О.А.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 xml:space="preserve">Каташова О.А.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е признаков опьянения, не выразила, такой возможности лишена не была. Каких-либо замечаний о нарушениях при оформлении протоколов не указала. </w:t>
      </w:r>
    </w:p>
    <w:p>
      <w:pPr>
        <w:pStyle w:val="Normal"/>
        <w:jc w:val="both"/>
        <w:rPr/>
      </w:pPr>
      <w:r>
        <w:rPr/>
        <w:t>Из материалов дела следует, что у сотрудника ГИБДД имелись законные основания для направления Каташовой О.А.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Каташовой О.А.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197457 от дата, протокол о направлении на медицинское освидетельствование на состояние опьянения адрес №000373 от дата, видеозапись являются надлежащими и допустимыми доказательствами, подтверждающими вину Каташовой О.А.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Каташовой О.А.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аташовой О.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Каташовой О.А.</w:t>
      </w:r>
    </w:p>
    <w:p>
      <w:pPr>
        <w:pStyle w:val="Normal"/>
        <w:jc w:val="both"/>
        <w:rPr/>
      </w:pPr>
      <w:r>
        <w:rPr/>
        <w:t xml:space="preserve">Обстоятельством, смягчающим ответственность лица, в отношении которого ведется производство по делу об административном правонарушении является признание вины.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ответственность, отсутствие обстоятельств, отягчающих ответственность, прихожу к выводу, что Каташову О.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Каташову Ольгу Анатольевну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400003343.</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