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359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16 но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-телефон от 16 ноября 2017 года, составленный командиром отделения ОВ ППСП ОМВД России по г. Феодосии старшим прапорщиком полиции фио в отношении Сальцына Владимира Александровича по ч.1 ст. 20.2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альцын Владимир Александрович, паспортные данные, зарегистрированный и фактический проживающий по адресу: РК, адрес. кв. 81, гражданин РФ, работающий по найму, русским языком владеет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не является инвалидом 1 или 2 группы, отрицает наличие тяжёлых заболеваний,</w:t>
      </w:r>
    </w:p>
    <w:p>
      <w:pPr>
        <w:pStyle w:val="Normal"/>
        <w:bidi w:val="0"/>
        <w:rPr/>
      </w:pPr>
      <w:r>
        <w:rPr/>
        <w:t>в период с 10 июля 2017 года до 10 сентября 2017 года, т.е. 60-суточный срок с момента вступления в законную силу постановления начальника полиции ОМВД России по г. Феодосии № 2112  от 29.06.2017 г. о наложении административного штрафа в размере 500 рублей за совершение административного правонарушения, предусмотренного ч.1 ст. 20.20 КоАП РФ, находясь по месту своего жительства: РК, адрес. кв. 81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Сальцыну В.А. разъяснены права, вину он признал и показал, что действительно 29.06.2017 г. в отношении него было вынесено постановление и наложен штраф 500 рублей, копия постановления ему была вручена в тот же день, он с ней ознакомился, но штраф не уплатил, так как утратил реквизиты для уплаты штрафа, постирав постановление в одежде, но повторно в ОМВД за реквизитами не обращался. До настоящего времени штраф не уплачен.</w:t>
      </w:r>
    </w:p>
    <w:p>
      <w:pPr>
        <w:pStyle w:val="Normal"/>
        <w:bidi w:val="0"/>
        <w:rPr/>
      </w:pPr>
      <w:r>
        <w:rPr/>
        <w:t xml:space="preserve">Событие административного правонарушения и вина Сальцына В.А. в его совершении подтверждается: вступившим в законную силу 10.07.2017 г. постановлением начальника полиции ОМВД России по г. Феодосии № 2112  от 29.06.2017 г. о наложении на Сальцына В.А. административного штрафа в размере 500 рублей за совершение административного правонарушения, предусмотренного ч.1 ст. 20.20 КоАП РФ с росписью Сальцына В.А. за вручении ему копии постановления; протоколом № РК-телефон от 16 ноября 2017 года об административном правонарушении Сальцына В.А., предусмотренном ч.1 ст. 20.25 КоАП РФ, с объяснением Сальцына В.А. о неуплате штрафа из-за утраты реквизитов; выпиской из базы данных ОМВД в отношении Сальцына В.А. о привлечении к административной ответственности и об отсутствии оплаты штрафа по постановлению от 29.06.2017 г. в размере 650 руб. </w:t>
      </w:r>
    </w:p>
    <w:p>
      <w:pPr>
        <w:pStyle w:val="Normal"/>
        <w:bidi w:val="0"/>
        <w:rPr/>
      </w:pPr>
      <w:r>
        <w:rPr/>
        <w:tab/>
        <w:t>Давая юридическую оценку действий Сальцына В.А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личность виновного, отсутствие обстоятельств, отягчающих или смягчающих административное наказание. В связи с неуплатой ранее наложенного штрафа, отсутствием постоянного места работы и дохода, суд полагает применить к Сальцына В.А.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Сальцына Владимира Александро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Сальцыну В.А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