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ab/>
        <w:tab/>
        <w:tab/>
        <w:t xml:space="preserve">                                  дело № 5-87-359/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30 октября 2018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Лаврущенко Сергея Викторовича, дата, составленным ИДПС группы ДПС ГИБДД ОМВД России по г. Феодосии  лейтенантом полиции фио.,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Лаврущенко Сергей Викторович, паспортные данные УССР, зарегистрированный и фактически проживающий по адресу: Республика Крым, гор. судак, адрес, гражданин РФ, работающий информация информация, не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w:t>
      </w:r>
    </w:p>
    <w:p>
      <w:pPr>
        <w:pStyle w:val="Normal"/>
        <w:bidi w:val="0"/>
        <w:rPr/>
      </w:pPr>
      <w:r>
        <w:rPr/>
        <w:t>в время дата в г. Феодосия Республики Крым на адрес напротив дома № номер, управлял транспортным средством – автомобилем марка автомобиля марка ТС  гос. рег. знак номер, находясь в состоянии опьянения, если такие действия не содержат уголовно наказуемого деяния.</w:t>
      </w:r>
    </w:p>
    <w:p>
      <w:pPr>
        <w:pStyle w:val="Normal"/>
        <w:bidi w:val="0"/>
        <w:rPr/>
      </w:pPr>
      <w:r>
        <w:rPr/>
        <w:t>Лаврущенко С.В. в судебном заседании вину полностью признал и пояснил, что в тот вечер был корпоратив, в ходе которого употреблял на протяжении вечера коньяк, и уже после корпоратива управлял автомобилем по просьбе девушки. С результатами освидетельствования на месте остановки согласился. В содеянном раскаивается.</w:t>
      </w:r>
    </w:p>
    <w:p>
      <w:pPr>
        <w:pStyle w:val="Normal"/>
        <w:bidi w:val="0"/>
        <w:rPr/>
      </w:pPr>
      <w:r>
        <w:rPr/>
        <w:tab/>
        <w:t xml:space="preserve">Наличие события административного правонарушения, предусмотренного ч.1 ст. 12.8. КоАП РФ и виновность Лаврущенко С.В. в его совершении, а также соблюдение установленного  порядка привлечения его к ответственности подтверждается следующими представленными по делу доказательствами: </w:t>
      </w:r>
    </w:p>
    <w:p>
      <w:pPr>
        <w:pStyle w:val="Normal"/>
        <w:bidi w:val="0"/>
        <w:rPr/>
      </w:pPr>
      <w:r>
        <w:rPr/>
        <w:t xml:space="preserve">- протоколом об административном правонарушении Лаврущенко С.В. 82 АП телефон, составленным дата годас указанием места, времени и события вменяемого Лаврущенко С.В. правонарушения (управлял транспортным средством в состоянии опьянения, в данном правонарушении отсутствуют признаки уголовно наказуемого деяния) с указанием в качестве документа, удостоверяющего личность Лаврущенко С.В. водительского удостоверения АКВ телефон, что подтверждает наличие у него права управления ТС; </w:t>
      </w:r>
    </w:p>
    <w:p>
      <w:pPr>
        <w:pStyle w:val="Normal"/>
        <w:bidi w:val="0"/>
        <w:rPr/>
      </w:pPr>
      <w:r>
        <w:rPr/>
        <w:t xml:space="preserve">- протоколом 12 АО телефон об отстранении Лаврущенко С.В. от управления транспортным средством, составленным Лаврущенко С.В. в отсутствие 2 понятых с производством видеозаписи, согласно которого основанием для отстранения явилось наличие достаточных оснований полагать, что водитель находится в состоянии опьянения при наличии признаков: запах алкоголя изо рта, резкое изменение окраски кожных покровов лица; </w:t>
      </w:r>
    </w:p>
    <w:p>
      <w:pPr>
        <w:pStyle w:val="Normal"/>
        <w:bidi w:val="0"/>
        <w:rPr/>
      </w:pPr>
      <w:r>
        <w:rPr/>
        <w:t xml:space="preserve">- актом освидетельствования Лаврущенко С.В. на состояние алкогольного опьянения  61 АА телефон, составленным дата в отсутствие 2 понятых с производством видеозаписи, в котором отмечено, что у Лаврущенко С.В. имели место внешние признаки опьянения: запах алкоголя изо рта, резкое изменение окраски кожных покровов лица, по состоянию на время дата количество абсолютного этилового спирта в выдыхаемом им воздухе составило 0,71мг/л, сделана запись об установлении состояния алкогольного опьянения, имеется отметка Лаврущенко С.В. о согласии с результатами освидетельствования и его подпись; </w:t>
      </w:r>
    </w:p>
    <w:p>
      <w:pPr>
        <w:pStyle w:val="Normal"/>
        <w:bidi w:val="0"/>
        <w:rPr/>
      </w:pPr>
      <w:r>
        <w:rPr/>
        <w:t xml:space="preserve">- бумажным носителем с записью результатов исследования воздуха, выдыхаемого Лаврущенко С.В., произведенного дата в время, тест номер, с результатом 0,71 мг/л, с подписью Лаврущенко С.В.; </w:t>
      </w:r>
    </w:p>
    <w:p>
      <w:pPr>
        <w:pStyle w:val="Normal"/>
        <w:bidi w:val="0"/>
        <w:rPr/>
      </w:pPr>
      <w:r>
        <w:rPr/>
        <w:t>- сведениями из базы данных ОГИБДД о привлечении Лаврущенко С.В. к административной ответственности по гл. 12 КоАП РФ;</w:t>
      </w:r>
    </w:p>
    <w:p>
      <w:pPr>
        <w:pStyle w:val="Normal"/>
        <w:bidi w:val="0"/>
        <w:rPr/>
      </w:pPr>
      <w:r>
        <w:rPr/>
        <w:t>- исследованной в судебном заседании видеозаписью, представленной на 2 оптических дисках, на которой зафиксированы обстоятельства остановки ТС под управлениием Лаврущенко С.В., освидетельствования Лаврущенко С.В. на состояние алкогольного опьянения и его результат, а также согласие Лаврущенко С.В. с результатом.</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В результате освидетельствования Лаврущенко С.В. установлено наличие абсолютного этилового спирта в концентрации, превышающей возможную суммарную погрешность измерений, а именно 0,71 миллиграмма на один литр выдыхаемого воздуха, тем самым установлено состояние опьянения. Факт управления автомобилем не отрицался Лаврущенко С.В.. при составлении административного материала и в судебном заседании. Лаврущенко С.В.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дата Лаврущенко С.В.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ab/>
        <w:t>При назначении наказания суд учитывает отсутствие отягчающих ответственность Лаврущенко С.В. обстоятельства, характер совершенного им административного правонарушения, а также раскаяние виновного лица в качестве смягчающего ответственность обстоятельства.</w:t>
      </w:r>
    </w:p>
    <w:p>
      <w:pPr>
        <w:pStyle w:val="Normal"/>
        <w:bidi w:val="0"/>
        <w:rPr/>
      </w:pPr>
      <w:r>
        <w:rPr/>
        <w:t>На основании изложенного и руководствуясь ст.ст. 3.5, 3.8., 4.1, 12.8.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Лаврущенко Сергея Викторовича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 (один) год и 6 (шесть) месяцев.</w:t>
        <w:tab/>
        <w:tab/>
      </w:r>
    </w:p>
    <w:p>
      <w:pPr>
        <w:pStyle w:val="Normal"/>
        <w:bidi w:val="0"/>
        <w:rPr/>
      </w:pPr>
      <w:r>
        <w:rPr/>
        <w:t>Срок лишения Лаврущенко С.В. специального права исчислять с момента вступления настоящего постановления в законную силу.</w:t>
      </w:r>
    </w:p>
    <w:p>
      <w:pPr>
        <w:pStyle w:val="Normal"/>
        <w:bidi w:val="0"/>
        <w:rPr/>
      </w:pPr>
      <w:r>
        <w:rPr/>
        <w:tab/>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 xml:space="preserve">подпись   </w:t>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Лаврущенко С.В.,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Лаврущенко С.В.,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