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                                 дело № 5-87-360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20 ноябр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отокол об административном правонарушении 12 АА телефон от 20 ноября 2017 года, составленный ИДПС ОГИБДД ОМВД России по г. Феодосии старшим лейтенантом полиции фио в отношении Юлдашева Темура Рахмановича по ч.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Юлдашев Темур Рахманович, паспортные данные к/совета "Дальверзин" адрес УзССР, зарегистрированный по месту жительства по адресу: РК, адрес, фактически проживающий по адресу: адрес, ул. садовая, д. 22, гражданин РФ, не имеющий постоянного места работы и дохода, женатого, имеющего 3 малолетних детей, согласно представленных сведений не является подвергнутым административному наказанию за совершение однородных административного правонарушений (гл. 20 КоАП РФ), инвалидом I или II группы не является, отрицает наличие тяжёлых заболеваний,</w:t>
      </w:r>
    </w:p>
    <w:p>
      <w:pPr>
        <w:pStyle w:val="Normal"/>
        <w:bidi w:val="0"/>
        <w:rPr/>
      </w:pPr>
      <w:r>
        <w:rPr/>
        <w:t>в период с 14 сентября 2017 года до 14 ноября 2017 года, т.е. 60-суточный срок с момента вступления в законную силу постановления ИДПС ОГИБДД ОМВД России по г. Феодосии от 03.09.2017 г. (рег. № 18810082170000359495) о наложении административного штрафа в размере 3000 рублей за совершение административного правонарушения, предусмотренного ч.3 ст. 12.23 КоАП РФ, находясь по месту своего жительства: РК,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Юлдашеву Т.Р. разъяснены права, вину он признал и показал, что действительно 03.09.2017 г. в отношении него было вынесено постановление инспектором ГИБДД и наложен штраф 3000 рублей, копия постановления ему была вручена в тот же день, он с ней ознакомился, но штраф не уплатил, так как сначала не было денег, а потом забыл о нём. В содеянном раскаивается.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Юлдашева Т.Р. в его совершении подтверждается: вступившим в законную силу 14.09.2017 г. постановлением ИДПС ОГИБДД ОМВД России по г. Феодосии 03.09.2017 г. (рег. № 18810082170000359495)  о наложении на Юлдашева Т.Р. административного штрафа в размере 3000 рублей за совершение административного правонарушения, предусмотренного ч.3 ст. 12.23 КоАП РФ с росписью Юлдашева Т.Р. за вручении ему копии постановления; протоколом 12 АА телефон от 20 ноября 2017 года об административном правонарушении Юлдашева Т.Р., предусмотренном ч.1 ст. 20.25 КоАП РФ, с объяснением Юлдашева Т.Р. о неуплате штрафа; выпиской из базы данных ГИБДД в отношении Юлдашева Т.Р. об отсутствии оплаты штрафа по постановлению от 03.09.2017 г. (рег. № 18810082170000359495) в размере 3000 руб.; объяснением Юлдашева Т.Р. от 20.11.2017 г. о причинах неуплаты штрафа.</w:t>
      </w:r>
    </w:p>
    <w:p>
      <w:pPr>
        <w:pStyle w:val="Normal"/>
        <w:bidi w:val="0"/>
        <w:rPr/>
      </w:pPr>
      <w:r>
        <w:rPr/>
        <w:tab/>
        <w:t>Давая юридическую оценку действий Юлдашева Т.Р.,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административную ответственность Юлдашева Т.Р. обстоятельств, а также раскаяние виновного лица. В связи с неуплатой ранее наложенного штрафа, отсутствием постоянной работы и дохода, суд полагает применить к нему наказание в виде обязательных работ в пределах санкции ч.1 ст. 20.25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13.,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Юлдашева Темура Рахмановича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обязательных работ на срок 30 (тридцать) часов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Юлдашева Т.Р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bidi w:val="0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bidi w:val="0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bidi w:val="0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bidi w:val="0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